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感恩"/>
      <w:r>
        <w:rPr/>
        <w:t>国旗下讲话稿感恩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国旗下讲话的主题是：《爱父母，做一个孝顺的好孩子》同学们，你最感激的人是谁呢</w:t>
      </w:r>
      <w:r>
        <w:rPr/>
        <w:t>?</w:t>
      </w:r>
    </w:p>
    <w:p>
      <w:pPr>
        <w:pStyle w:val="Normal"/>
        <w:rPr/>
      </w:pPr>
      <w:r>
        <w:rPr/>
        <w:t>有的同学说是老师，有的同学说是好朋友，那我们最应该感激的的人是谁呢</w:t>
      </w:r>
      <w:r>
        <w:rPr/>
        <w:t>?</w:t>
      </w:r>
    </w:p>
    <w:p>
      <w:pPr>
        <w:pStyle w:val="Normal"/>
        <w:rPr/>
      </w:pPr>
      <w:r>
        <w:rPr/>
        <w:t>有这样一个故事：有一位少年，因为妈妈一气之下在众人面前打了他一巴掌，这位少年觉得非常丢脸，感到很委屈，非常厌恨他的妈妈，赌气的离家出走，一去就是</w:t>
      </w:r>
      <w:r>
        <w:rPr/>
        <w:t>15</w:t>
      </w:r>
      <w:r>
        <w:rPr/>
        <w:t>年„„</w:t>
      </w:r>
    </w:p>
    <w:p>
      <w:pPr>
        <w:pStyle w:val="Normal"/>
        <w:rPr/>
      </w:pPr>
      <w:r>
        <w:rPr/>
        <w:t>这天，他走在马路上，不小心摔了一跤，一位路过的好心阿姨扶起了他，并且关心说：“怎么不小心呢</w:t>
      </w:r>
      <w:r>
        <w:rPr/>
        <w:t>?”</w:t>
      </w:r>
      <w:r>
        <w:rPr/>
        <w:t>他满心感激，阿姨头也不回的走开了„„少年拍了拍身上的泥土，心想，一个我不认识的人帮了我一把，我就如此心存感激，那么，妈妈十几年的辛苦呢</w:t>
      </w:r>
      <w:r>
        <w:rPr/>
        <w:t>?„„</w:t>
      </w:r>
      <w:r>
        <w:rPr/>
        <w:t>想到这里，这位曾经的少年立刻转回头，他心里只有一个念头：我要回家，我要找到妈妈并跟他道歉</w:t>
      </w:r>
      <w:r>
        <w:rPr/>
        <w:t>!</w:t>
      </w:r>
      <w:r>
        <w:rPr/>
        <w:t>于是，他踏上了回家的路途。等他回到家，并没有看见妈妈，邻居的阿姨告诉他：“你离家出走以后，你妈妈找了你很久，后来绝望了，她经常责备自己，不应该打你。于是天天到村口去等你回来，后来她生病了，生命垂危的时候，叫人把她抬到村口，她遥看你当年离家出走的那一座山，嘴里轻轻的说：我的孩子什么时候才回来</w:t>
      </w:r>
      <w:r>
        <w:rPr/>
        <w:t>?</w:t>
      </w:r>
      <w:r>
        <w:rPr/>
        <w:t>在遗憾和悲伤中离开了人世„„”听到这里，少年不禁失声痛哭，一边痛哭，一边奔跑，来到他母亲的坟前，双膝跪地，嚎啕大哭起来„„</w:t>
      </w:r>
    </w:p>
    <w:p>
      <w:pPr>
        <w:pStyle w:val="Normal"/>
        <w:rPr/>
      </w:pPr>
      <w:r>
        <w:rPr/>
        <w:t>故事讲完了。你们为他感到遗憾吗</w:t>
      </w:r>
      <w:r>
        <w:rPr/>
        <w:t>?</w:t>
      </w:r>
      <w:r>
        <w:rPr/>
        <w:t>同学们</w:t>
      </w:r>
      <w:r>
        <w:rPr/>
        <w:t>?</w:t>
      </w:r>
    </w:p>
    <w:p>
      <w:pPr>
        <w:pStyle w:val="Normal"/>
        <w:rPr/>
      </w:pPr>
      <w:r>
        <w:rPr/>
        <w:t>是的，同学们，他非常后悔，遗憾的不仅是他的妈妈，也是他这一生永远的遗憾</w:t>
      </w:r>
      <w:r>
        <w:rPr/>
        <w:t>!</w:t>
      </w:r>
      <w:r>
        <w:rPr/>
        <w:t>他遗憾的是自己没有机会向妈妈道歉</w:t>
      </w:r>
      <w:r>
        <w:rPr/>
        <w:t>;</w:t>
      </w:r>
      <w:r>
        <w:rPr/>
        <w:t>他遗憾的是辛辛苦苦把自己养大的妈妈，自己竟不能给他断过一盆洗脚水</w:t>
      </w:r>
      <w:r>
        <w:rPr/>
        <w:t>;</w:t>
      </w:r>
      <w:r>
        <w:rPr/>
        <w:t>他遗憾的是妈妈临终前，自己竟然没有陪伴在她的身边„„</w:t>
      </w:r>
    </w:p>
    <w:p>
      <w:pPr>
        <w:pStyle w:val="Normal"/>
        <w:rPr/>
      </w:pPr>
      <w:r>
        <w:rPr/>
        <w:t>同学们，你知道吗</w:t>
      </w:r>
      <w:r>
        <w:rPr/>
        <w:t>?</w:t>
      </w:r>
      <w:r>
        <w:rPr/>
        <w:t>你的爸爸妈妈也和这位少年的妈妈一样，深深地爱着你们，为了让你们健康成长，她们不知道付出了多少辛酸，多少汗水，但是，她们没有怨言。</w:t>
      </w:r>
    </w:p>
    <w:p>
      <w:pPr>
        <w:pStyle w:val="Normal"/>
        <w:rPr/>
      </w:pPr>
      <w:r>
        <w:rPr/>
        <w:t>我希望同学们能够在爸爸妈妈上班的时候，偷偷看爸爸妈妈匆匆忙忙的背影，她们下班的时候，留意一下她们疲惫的脸庞，你会感到爸爸妈妈的爱，虽然她们有时候不说，但对于她们来讲，你就是她们的全部。世界上没有哪一个人有义务对你好，除了我们的爸爸妈妈。</w:t>
      </w:r>
    </w:p>
    <w:p>
      <w:pPr>
        <w:pStyle w:val="Normal"/>
        <w:rPr/>
      </w:pPr>
      <w:r>
        <w:rPr/>
        <w:t>因此，我希望同学们可以给爸爸妈妈端上一盆温热的洗脚水，递上一杯温暖的水，她们累的时候说一声：妈妈，您辛苦了</w:t>
      </w:r>
      <w:r>
        <w:rPr/>
        <w:t>!</w:t>
      </w:r>
    </w:p>
    <w:p>
      <w:pPr>
        <w:pStyle w:val="Normal"/>
        <w:rPr/>
      </w:pPr>
      <w:r>
        <w:rPr/>
        <w:t>同学们，让我们行动起来，用我们的爱去回应爸爸妈妈的爱，真正的爱爸爸妈妈，做一个孝顺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