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护士长优秀演讲稿"/>
      <w:r>
        <w:rPr/>
        <w:t>2023</w:t>
      </w:r>
      <w:r>
        <w:rPr/>
        <w:t>竞聘护士长优秀演讲稿</w:t>
      </w:r>
      <w:bookmarkEnd w:id="0"/>
    </w:p>
    <w:p>
      <w:pPr>
        <w:pStyle w:val="Normal"/>
        <w:rPr/>
      </w:pPr>
      <w:r>
        <w:rPr/>
        <w:t>尊敬的各位领导，各位评委：</w:t>
      </w:r>
    </w:p>
    <w:p>
      <w:pPr>
        <w:pStyle w:val="Normal"/>
        <w:rPr/>
      </w:pPr>
      <w:r>
        <w:rPr/>
        <w:t>下午好</w:t>
      </w:r>
      <w:r>
        <w:rPr/>
        <w:t>!</w:t>
      </w:r>
    </w:p>
    <w:p>
      <w:pPr>
        <w:pStyle w:val="Normal"/>
        <w:rPr/>
      </w:pPr>
      <w:r>
        <w:rPr/>
        <w:t>我是来自内一科的护士</w:t>
      </w:r>
      <w:r>
        <w:rPr/>
        <w:t>___</w:t>
      </w:r>
      <w:r>
        <w:rPr/>
        <w:t>。今天，我竞聘的岗位是血液透析护士长。我于</w:t>
      </w:r>
      <w:r>
        <w:rPr/>
        <w:t>20___</w:t>
      </w:r>
      <w:r>
        <w:rPr/>
        <w:t>年毕业分到我院从事临床护理工作至今已</w:t>
      </w:r>
      <w:r>
        <w:rPr/>
        <w:t>15</w:t>
      </w:r>
      <w:r>
        <w:rPr/>
        <w:t>年，在于</w:t>
      </w:r>
      <w:r>
        <w:rPr/>
        <w:t>20___</w:t>
      </w:r>
      <w:r>
        <w:rPr/>
        <w:t>年进进血透室成了一位血液净化专科护士，在这期间前后获得护理大专、本科文凭。于</w:t>
      </w:r>
      <w:r>
        <w:rPr/>
        <w:t>20___</w:t>
      </w:r>
      <w:r>
        <w:rPr/>
        <w:t>年在四川省空军总医院进修血液净化专业，又于</w:t>
      </w:r>
      <w:r>
        <w:rPr/>
        <w:t>20___</w:t>
      </w:r>
      <w:r>
        <w:rPr/>
        <w:t>年在四川省人民医院参加了四川省首届血液净化专科护士培训班，以优秀的成绩获得了《专科护士培训合格证书》，并顺利通过了护理中级专业技术资历、职称英语和计算机考试。</w:t>
      </w:r>
    </w:p>
    <w:p>
      <w:pPr>
        <w:pStyle w:val="Normal"/>
        <w:rPr/>
      </w:pPr>
      <w:r>
        <w:rPr/>
        <w:t>今天，我很兴奋自己有资历参加此次竞聘，作为一位血透室专科护士，我服从科主任和护士长的领导及工作安排，遵守医院及科室的一切规章制度，从未接受过病人的红包，履行了医务职员“五不准”原则。</w:t>
      </w:r>
    </w:p>
    <w:p>
      <w:pPr>
        <w:pStyle w:val="Normal"/>
        <w:rPr/>
      </w:pPr>
      <w:r>
        <w:rPr/>
        <w:t>我的竞聘优势是：</w:t>
      </w:r>
    </w:p>
    <w:p>
      <w:pPr>
        <w:pStyle w:val="Normal"/>
        <w:rPr/>
      </w:pPr>
      <w:r>
        <w:rPr/>
        <w:t>一、具有高尚的医德和沉稳的性格。我的责任心强，做事认真踏实，诚实守信。一个卫生院的管理者，德与才必须兼备，缺一不可。医德给人以口碑，稳重给人以形象，展示一个干练利落、胆大心细、遇事沉着的形象。</w:t>
      </w:r>
    </w:p>
    <w:p>
      <w:pPr>
        <w:pStyle w:val="Normal"/>
        <w:rPr/>
      </w:pPr>
      <w:r>
        <w:rPr/>
        <w:t>二、具有较好丰富的临床工作经验。在医院工作的一年多时间里，我大部分时间是在临床工作岗位上度过的。我认真做好临床工作，并通过参加培训学习，得到了许多权威专家的言传身教，加上自己的努力实践，使自己在临床管理方面，具备了一定的能力和丰富的工作经验。</w:t>
      </w:r>
    </w:p>
    <w:p>
      <w:pPr>
        <w:pStyle w:val="Normal"/>
        <w:rPr/>
      </w:pPr>
      <w:r>
        <w:rPr/>
        <w:t>三、专业过硬，熟知政策。我所学的的专业是临床专业。医改之后，镇卫生院的职能以公共卫生服务为主。我们将为当地居民提供基本医疗和预防保健的基层医疗机构，我熟悉掌握国家关于农村卫生的相关政策和法规，敏锐地领悟新出台的农村卫生政策，结合本镇实际情况，融会贯通，才能制订出能很好地促使本镇卫生事业发展的工作方案。</w:t>
      </w:r>
    </w:p>
    <w:p>
      <w:pPr>
        <w:pStyle w:val="Normal"/>
        <w:rPr/>
      </w:pPr>
      <w:r>
        <w:rPr/>
        <w:t>血透患者是一特殊的群体，他们需要长时间、定期的进行血液透析医治才能维持生命，这也就决定了血透工作职员的特殊性，不光需要我们护理职员具有很强责任心、爱心和耐心，还要具有忘我的奉献精神</w:t>
      </w:r>
      <w:r>
        <w:rPr/>
        <w:t>!</w:t>
      </w:r>
      <w:r>
        <w:rPr/>
        <w:t>每当碰到危重、中毒病人需要急诊透析时，不管是节假日、休息、还是在睡梦中，只要是接到科室急诊透析的电话，我就会立即赶往我的工作岗位。我于</w:t>
      </w:r>
      <w:r>
        <w:rPr/>
        <w:t>20___</w:t>
      </w:r>
      <w:r>
        <w:rPr/>
        <w:t>年担负血透室护理质量控制组长至今，能很好的配合科主任和护士长做好血透室的质量控制工作。血透室由原来的两台透析机增加到</w:t>
      </w:r>
      <w:r>
        <w:rPr/>
        <w:t>6</w:t>
      </w:r>
      <w:r>
        <w:rPr/>
        <w:t>台，每一年透析次数由原来的五六百次增加到目前的</w:t>
      </w:r>
      <w:r>
        <w:rPr/>
        <w:t>1400</w:t>
      </w:r>
      <w:r>
        <w:rPr/>
        <w:t>次左右。而我也通过不断的努力和学习，积累了丰富的专业知识和纯熟的血液透析、血液滤过、血液灌流和</w:t>
      </w:r>
      <w:r>
        <w:rPr/>
        <w:t>CRRT</w:t>
      </w:r>
      <w:r>
        <w:rPr/>
        <w:t>等护理操纵技术及经验。业余时间自觉学习专业理论知识和把握国内外最新护理动态。并把外出进修所学的新知识、新技术很好应用到临床工作中，使病人透析质量不断的进步，在我担负组长至今，无任何医疗事故及医院感染不良事件发生。在医院创“三乙”时自己根据科室实际情况制定的医院感染相干制度和资料得到了评审专家的认可和好评。</w:t>
      </w:r>
    </w:p>
    <w:p>
      <w:pPr>
        <w:pStyle w:val="Normal"/>
        <w:widowControl/>
        <w:bidi w:val="0"/>
        <w:spacing w:before="180" w:after="180"/>
        <w:jc w:val="left"/>
        <w:rPr/>
      </w:pPr>
      <w:r>
        <w:rPr/>
        <w:t>今年又增加了透析器复用技术，不但为患者减少了医疗费用，同时也为医院创造了一定的社会效益。还参与了新建血液净化中心的图纸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