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精简最牛自我介绍"/>
      <w:r>
        <w:rPr/>
        <w:t>最精简最牛自我介绍</w:t>
      </w:r>
      <w:bookmarkEnd w:id="0"/>
    </w:p>
    <w:p>
      <w:pPr>
        <w:pStyle w:val="Normal"/>
        <w:rPr/>
      </w:pPr>
      <w:r>
        <w:rPr/>
        <w:t>不知多少次，暗中祈祷，只为了心中的梦不再缥缈。有一天，我们真的相遇了，竟什么也说不出，只用微笑说了一句：能够认识你，真好</w:t>
      </w:r>
      <w:r>
        <w:rPr/>
        <w:t>!</w:t>
      </w:r>
      <w:r>
        <w:rPr/>
        <w:t>自我认识一下：九四年从成都来京中央新闻单位工作，做科技新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工作跟各个部委、两院院士、知名大学等打交道，弟弟姐姐家人都在北京工作，父母二</w:t>
      </w:r>
      <w:r>
        <w:rPr/>
        <w:t>000</w:t>
      </w:r>
      <w:r>
        <w:rPr/>
        <w:t>年后来到北京，非常普通的一家人。由于工作时间关系，来不及处理个人问题</w:t>
      </w:r>
      <w:r>
        <w:rPr/>
        <w:t>!</w:t>
      </w:r>
      <w:r>
        <w:rPr/>
        <w:t>现由于工作变动于</w:t>
      </w:r>
      <w:r>
        <w:rPr/>
        <w:t>2008</w:t>
      </w:r>
      <w:r>
        <w:rPr/>
        <w:t>年</w:t>
      </w:r>
      <w:r>
        <w:rPr/>
        <w:t>5</w:t>
      </w:r>
      <w:r>
        <w:rPr/>
        <w:t>月派到香港组建一个新的杂志社，没办法只好三分之二时间在京，三分之一时间赴港</w:t>
      </w:r>
      <w:r>
        <w:rPr/>
        <w:t>!</w:t>
      </w:r>
      <w:r>
        <w:rPr/>
        <w:t>房子一般：西翠路紫金长安</w:t>
      </w:r>
      <w:r>
        <w:rPr/>
        <w:t>200</w:t>
      </w:r>
      <w:r>
        <w:rPr/>
        <w:t>平米，车子一般：一辆奥迪一辆路虎，待遇一般：百万元左右</w:t>
      </w:r>
      <w:r>
        <w:rPr/>
        <w:t>;</w:t>
      </w:r>
      <w:r>
        <w:rPr/>
        <w:t>个子不高，模样不帅，名气不大，年龄不小┅┅劳碌命、苦工作，几乎没时间上网，方便时电联：</w:t>
      </w:r>
      <w:r>
        <w:rPr/>
        <w:t>......</w:t>
      </w:r>
      <w:r>
        <w:rPr/>
        <w:t>，有空时见面聊一聊吧</w:t>
      </w:r>
      <w:r>
        <w:rPr/>
        <w:t>!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