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客户经理的岗位职责说明"/>
      <w:r>
        <w:rPr/>
        <w:t>信贷客户经理的岗位职责说明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开发需要资金周转的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客户贷款需求，为客户解决资金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客户办理贷款</w:t>
      </w:r>
      <w:r>
        <w:rPr/>
        <w:t>;</w:t>
      </w:r>
    </w:p>
    <w:p>
      <w:pPr>
        <w:pStyle w:val="Normal"/>
        <w:rPr/>
      </w:pPr>
      <w:r>
        <w:rPr/>
        <w:t>、负责辖区市场信息的收集及竞争对手的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销售区域内销售活动的策划和执行，完成销售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维护客户关系，制定与客户的长期战略合作计划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市场营销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拥有</w:t>
      </w:r>
      <w:r>
        <w:rPr/>
        <w:t>1-2</w:t>
      </w:r>
      <w:r>
        <w:rPr/>
        <w:t>年以上销售行业工作经验，业绩突出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一定的市场分析及判断能力，良好的客户服务意识</w:t>
      </w:r>
      <w:r>
        <w:rPr/>
        <w:t>;</w:t>
      </w:r>
    </w:p>
    <w:p>
      <w:pPr>
        <w:pStyle w:val="Normal"/>
        <w:rPr/>
      </w:pPr>
      <w:r>
        <w:rPr/>
        <w:t>、具有较强的沟通能力和亲和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责任心，能承受较大的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团队协作精神，善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