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测评小组评语_大学生班组鉴定评语"/>
      <w:r>
        <w:rPr/>
        <w:t>大学班级测评小组评语</w:t>
      </w:r>
      <w:r>
        <w:rPr/>
        <w:t>_</w:t>
      </w:r>
      <w:r>
        <w:rPr/>
        <w:t>大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2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4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