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年级上学期期末学生评语"/>
      <w:r>
        <w:rPr/>
        <w:t>2023</w:t>
      </w:r>
      <w:r>
        <w:rPr/>
        <w:t>最新八年级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所以，你的成绩有了很大的进步。你不追求享受只追求方方面面的进步，品德也越来越好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3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.</w:t>
      </w:r>
      <w:r>
        <w:rPr/>
        <w:t>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p>
      <w:pPr>
        <w:pStyle w:val="Normal"/>
        <w:rPr/>
      </w:pPr>
      <w:r>
        <w:rPr/>
        <w:t>5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</w:t>
      </w:r>
    </w:p>
    <w:p>
      <w:pPr>
        <w:pStyle w:val="Normal"/>
        <w:rPr/>
      </w:pPr>
      <w:r>
        <w:rPr/>
        <w:t>7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8.</w:t>
      </w:r>
      <w:r>
        <w:rPr/>
        <w:t>左静你是一个很文静的女孩，对待同学谦虚友好，对待学习毫不怠慢。这学期你的出色之处就是能够持之以恒，不骄不躁，老师为你高兴自豪。作为语文科代表，你对工作总是认真负责，一丝不苟。老师相信只要继续努力，你将会有更大收获。</w:t>
      </w:r>
    </w:p>
    <w:p>
      <w:pPr>
        <w:pStyle w:val="Normal"/>
        <w:rPr/>
      </w:pPr>
      <w:r>
        <w:rPr/>
        <w:t>9.</w:t>
      </w:r>
      <w:r>
        <w:rPr/>
        <w:t>王中原你是一个很有主见的学生，对待学习总是勤勤恳恳。上课时用心听讲的神情，让人感到你的专注认真。你刻苦踏实的学习待困精神很让老师很欣慰。劳动时你总是默默无闻地出色完成任务。你是非常踏实的孩子，在学习上你谦虚好学刻苦努力，学习成绩优良。希望你能发扬刻苦学习精神，保持优秀成绩。</w:t>
      </w:r>
    </w:p>
    <w:p>
      <w:pPr>
        <w:pStyle w:val="Normal"/>
        <w:rPr/>
      </w:pPr>
      <w:r>
        <w:rPr/>
        <w:t>10.</w:t>
      </w:r>
      <w:r>
        <w:rPr/>
        <w:t>夏旻玥你的平凡朴实聪明大方，你的神情已深深印在老师的记忆中。因为各方面的较好表现，老师相信你会更上一层楼的。课堂上，你总是聚精会神</w:t>
      </w:r>
      <w:r>
        <w:rPr/>
        <w:t>;</w:t>
      </w:r>
      <w:r>
        <w:rPr/>
        <w:t>从你上课高举的手中，老师看到了你的自信。你能按时完成作业，字迹工整。劳动时你总是默默无闻地出色完成任务。学习成绩优秀，这有赖于你良好的学习习惯。你的自觉和主动的学习习惯会为你的成功增加砝码。</w:t>
      </w:r>
    </w:p>
    <w:p>
      <w:pPr>
        <w:pStyle w:val="Normal"/>
        <w:rPr/>
      </w:pPr>
      <w:r>
        <w:rPr/>
        <w:t>11.</w:t>
      </w:r>
      <w:r>
        <w:rPr/>
        <w:t>殷笑你眼睛里闪烁着智慧的光芒，你是一个思维敏捷的好学生。你在纪律方面的表现，我想是值得其他同学学习的。翻开你的作业本，真是让大家赞不绝口。对于班里的事情你总能放在心上，劳动时也总能看到你勤劳的身影。做事稳重踏实是你的特点，也是你赢得同学们交口称赞的原因。你有一个聪明的头脑，学习成绩很好。愿你扬长避短，勤奋学习，争做全面发展的优秀中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鲁晓雯你积极进取的精神真令人赞赏，在校的每一天你总能以身作则，严格遵守学校的各项纪律。上课时用心听讲的神情，让人感到你的专注认真。老师发现你的作业干净整齐，你的字清秀漂亮，看你的作业真是一种享受。劳动时，你总表现得很积极。学习成绩优秀，这有赖于你良好的学习习惯。持之以恒，你会有更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孙颖你是一个上进心强，聪明而且心地善良的好孩子。在校，你是一位好学生，尊师守纪，团结同学，热爱班集体。作为新任班长，你能严于律己带动他人，为班级出力。愿你在以后的学习中不断锤炼自己，争取百尺竿头更进一步。老师相信你将会赢得更多的掌声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