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的心得范文"/>
      <w:r>
        <w:rPr/>
        <w:t>关于军训的心得范文</w:t>
      </w:r>
      <w:bookmarkEnd w:id="0"/>
    </w:p>
    <w:p>
      <w:pPr>
        <w:pStyle w:val="Normal"/>
        <w:rPr/>
      </w:pPr>
      <w:r>
        <w:rPr/>
        <w:t>在一阵急促的起床哨中，宁静的国防教育基地瞬间热闹起来，</w:t>
      </w:r>
      <w:r>
        <w:rPr/>
        <w:t>x</w:t>
      </w:r>
      <w:r>
        <w:rPr/>
        <w:t>小学五年级的学生开始了第四天的军训生活。集合、早训、早餐、队列操练等都在有条不紊地进行着。</w:t>
      </w:r>
    </w:p>
    <w:p>
      <w:pPr>
        <w:pStyle w:val="Normal"/>
        <w:rPr/>
      </w:pPr>
      <w:r>
        <w:rPr/>
        <w:t>今天上午的训练科目主要是第一套军体拳和齐步走等。阳光温柔的照耀着，偶尔有和煦的微风吹来，树上密密葱葱的绿叶闪出熠熠的光彩，宽大的训练场地上，正在军训的同学们个个生龙活虎，认真的聆听着教官的讲话，努力地完成好每一个规定的动作，当一场训练结束，细细密密的汗珠早已挂满脸颊。</w:t>
      </w:r>
    </w:p>
    <w:p>
      <w:pPr>
        <w:pStyle w:val="Normal"/>
        <w:rPr/>
      </w:pPr>
      <w:r>
        <w:rPr/>
        <w:t>军训中，教官对每一个动作都要求严格，一旦发现学生有不规范的动作，立即给予纠正，争取让同学们把每个动作都做到最好。尤其是在站军姿的时候，同学们纹丝不动，尽管双肩酸痛，双腿发麻，依然像树一样把腰板挺得笔直。</w:t>
      </w:r>
    </w:p>
    <w:p>
      <w:pPr>
        <w:pStyle w:val="Normal"/>
        <w:rPr/>
      </w:pPr>
      <w:r>
        <w:rPr/>
        <w:t>午餐的安排别具匠心。为了让同学们体验军队艰苦的生活，磨练吃苦的意志，午餐只有少量的榨菜和白米饭，但是同学们没有半点怨言，依然吃得津津有味，因为他们经过几天的艰苦训练，已经懂得，吃苦是人生必修的课程。</w:t>
      </w:r>
    </w:p>
    <w:p>
      <w:pPr>
        <w:pStyle w:val="Normal"/>
        <w:rPr/>
      </w:pPr>
      <w:r>
        <w:rPr/>
        <w:t>下午的训练充满了欢声笑语，因为教官要带着同学们去爬山，一方面加强体能的训练，同时也领略一下初春山野的美丽。这种寓教于乐的训练方式让同学们兴奋不已。一路上，大家说着笑着，并且向教官热烈地询问着沿途的所见所闻。遇到陡峭的山路，大家手脚并用，相互帮助，相互鼓励，脸上写满了坚毅和乐观。就连身体素质欠佳的同学，也在大家的鼓舞中胜利地完成了任务。走在蜿蜒的山路，闻着山野的泥土清香，呼吸着清新的空气，大家忘记了训练的疲惫和艰苦，用心去体会，去发现，找到了和平常的生活不同的幸福和快乐</w:t>
      </w:r>
      <w:r>
        <w:rPr/>
        <w:t>!</w:t>
      </w:r>
    </w:p>
    <w:p>
      <w:pPr>
        <w:pStyle w:val="Normal"/>
        <w:rPr/>
      </w:pPr>
      <w:r>
        <w:rPr/>
        <w:t>对于同学们来说，一周的军训也许太过短暂，他们依然稚嫩，他们的动作依然不够完美，可是，有了良好的开端，有了这段不同凡响的经历，有了他们在苦和累中的咬牙坚持，相信他们体会到了和别的少年不同的成长滋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生活，让我明白了什么事情都不要依赖别人，要养成一个好的生活习惯。的确，军训是辛苦的，但同时又是甜甜蜜蜜的，它留给我们的一切又怎么能让人忘怀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