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监狱警察转正自我鉴定书"/>
      <w:r>
        <w:rPr/>
        <w:t>监狱警察转正自我鉴定书</w:t>
      </w:r>
      <w:bookmarkEnd w:id="0"/>
    </w:p>
    <w:p>
      <w:pPr>
        <w:pStyle w:val="Normal"/>
        <w:rPr/>
      </w:pPr>
      <w:r>
        <w:rPr/>
        <w:t>伴随着新年脚步的临近，过去繁忙紧张的一年已划上圆满的句点。在各位领导的正确指导下，</w:t>
      </w:r>
      <w:r>
        <w:rPr/>
        <w:t>2010</w:t>
      </w:r>
      <w:r>
        <w:rPr/>
        <w:t>年我部门顺利完成了上级领导下达的各项经营、管理指标：一年来</w:t>
      </w:r>
      <w:r>
        <w:rPr/>
        <w:t>,</w:t>
      </w:r>
      <w:r>
        <w:rPr/>
        <w:t>在监狱党委和警培各位领导和同事的正确领导和关心帮助下，本人认真学习“三个代表”的重要思想，牢固树立以“八荣八耻”为内容的社会主义荣辱观，按照正确的工作思路，以微笑服务为己任，以顾客满意为宗旨，立足本职、爱岗敬业、扎扎实实地做好客房服务工作。现对自己全年的工作总结如下：</w:t>
      </w:r>
    </w:p>
    <w:p>
      <w:pPr>
        <w:pStyle w:val="Normal"/>
        <w:rPr/>
      </w:pPr>
      <w:r>
        <w:rPr/>
        <w:t>加强客服中心工作的管理。警培作为鲁南监狱的第二对外窗口</w:t>
      </w:r>
      <w:r>
        <w:rPr/>
        <w:t>;</w:t>
      </w:r>
      <w:r>
        <w:rPr/>
        <w:t>也是接待全国性会议的地方</w:t>
      </w:r>
      <w:r>
        <w:rPr/>
        <w:t>lsquo;</w:t>
      </w:r>
      <w:r>
        <w:rPr/>
        <w:t>我们作为客房部的员工坚持每天对楼层服务质量、效率进行监察</w:t>
      </w:r>
      <w:r>
        <w:rPr/>
        <w:t>;</w:t>
      </w:r>
      <w:r>
        <w:rPr/>
        <w:t>对各种报表进行收集整理，建立了完整的客房服务。严格按制度处理遗留物品，赢得客人好评，从硬件环境、软件环境及控制成本方面对客房加强管理。在硬环境方面，虽然我们的设施差了点，可是正是因为这样我们更要努力去给客人创造一个卫生舒适的环境，坚持按标准程序对住客房、退客房，进行布草更换，对杯具、卫生间消毒。在设备设施的维护与保养方面，对客房进行全面清洁，楼道及房间的物品定期清洗</w:t>
      </w:r>
      <w:r>
        <w:rPr/>
        <w:t>;</w:t>
      </w:r>
      <w:r>
        <w:rPr/>
        <w:t>在软环境方面，客房服务员微笑服务，高效热情，细心周到，竭诚为客人营造宾至如归的温馨感觉。</w:t>
      </w:r>
    </w:p>
    <w:p>
      <w:pPr>
        <w:pStyle w:val="Normal"/>
        <w:rPr/>
      </w:pPr>
      <w:r>
        <w:rPr/>
        <w:t>注重克服思想上的“惰”性。坚持按制度，按计划进行理论学习。首先不把理论学习视为“软指标”和额外负担，每周党课集中学习</w:t>
      </w:r>
      <w:r>
        <w:rPr/>
        <w:t>;</w:t>
      </w:r>
      <w:r>
        <w:rPr/>
        <w:t>其次是按自己的学习计划，坚持个人自学，发扬“钉子”精神，挤时间学，正确处理工作与学习的矛盾，不因工作忙而忽视学习，不因任务重而放松学习。</w:t>
      </w:r>
    </w:p>
    <w:p>
      <w:pPr>
        <w:pStyle w:val="Normal"/>
        <w:rPr/>
      </w:pPr>
      <w:r>
        <w:rPr/>
        <w:t>作为客服人员，我始终坚持“把简单的事做好就是不简单”。工作中认真对待每一件事，每当遇到繁杂琐事，或者不懂的就虚心请教同事然后积极的、努力的去做。我们始终坚持端正服务态度，以服务为目的。通过在警培的这段时间的积累和学习，我对服务有了进一步的感知。提高自身的服务意识是最基本的，我不断提醒自己，用“关心、诚心、爱心”去看、去听、去观察。在这里我懂得了许多人情世故也感觉有了展示自己的平台，所以我更加珍惜这份工作。</w:t>
      </w:r>
    </w:p>
    <w:p>
      <w:pPr>
        <w:pStyle w:val="Normal"/>
        <w:rPr/>
      </w:pPr>
      <w:r>
        <w:rPr/>
        <w:t>一年来，为了能积极贯彻我部门提出的“顾客至上，服务第一”的工作思路，使自己更好地为客户服务，我一边向同事虚心请教，努力学习和借鉴她们的工作经验，一边严格要求自己，对顾客提出的咨询，做到详细的解答</w:t>
      </w:r>
      <w:r>
        <w:rPr/>
        <w:t>;</w:t>
      </w:r>
      <w:r>
        <w:rPr/>
        <w:t>对顾客反映的问题，自己能解决的就积极、稳妥的给予解决，对自己不能解决的问题，积极向上级如实反映，争取尽快给顾客做以回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自己对全年工作的总结，但自己深知还存在一些不足之处，离上级的要求还有差距，一是工作经验欠缺，实际工作中存在漏洞。二是工作创新不够。三是工作中有急躁情绪，有时急于求成。在下步工作中，我会加以克服和改进所以在以后的工作中学会换位思考，耐心细心解答解决客户遇到的问题，努力学习综合文化知识和各种技能，不断的丰富自己，提高自己，我们只有努力学习更多的理论知识和积累丰富的社会实践经验，学会过硬本领，才能更好去服务人民，使自己更加胜任本职工作，下一步我会不断充实能量，认真工作，爱岗敬业，还要不断地加强自身的道德素养，踏实做事，诚实待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