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电视台员工年度工作述职报告"/>
      <w:r>
        <w:rPr/>
        <w:t>广播电视台员工年度工作述职报告</w:t>
      </w:r>
      <w:bookmarkEnd w:id="0"/>
    </w:p>
    <w:p>
      <w:pPr>
        <w:pStyle w:val="Normal"/>
        <w:rPr/>
      </w:pPr>
      <w:r>
        <w:rPr/>
        <w:t>二年任职又到了，回顾一下工作、反思一下不足、思考一下打算，非常必要和及时。二年多来，在上级组织和大家的共同支持帮助下，本人为有线电视网络的管理和发展作出了一点微薄的努力。现将二年多的工作汇报</w:t>
      </w:r>
    </w:p>
    <w:p>
      <w:pPr>
        <w:pStyle w:val="Normal"/>
        <w:rPr/>
      </w:pPr>
      <w:r>
        <w:rPr/>
        <w:t>这二年，对于我们有线网络来说，是非同寻常的二年，网络体制的改革、网络资源的产业化运作、网络业务经营方式的转变等等，都给我们有线网络注入新的活力，给我们带来了广阔的发展空间和发展机遇。我作为一名有线网络人员，有幸目睹并经历了这二年有线网络的发展进程。在上级各部门的直接领导下，我扎实工作，依靠管理，不计个人名利，在网络整合、机制改革、强化管理、优良服务、队伍建设、思想工作等方面作了些创新和探索，促进了事业的发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抓安全传输，保信号畅通</w:t>
      </w:r>
    </w:p>
    <w:p>
      <w:pPr>
        <w:pStyle w:val="Normal"/>
        <w:rPr/>
      </w:pPr>
      <w:r>
        <w:rPr/>
        <w:t>去年以来，特别是去年</w:t>
      </w:r>
      <w:r>
        <w:rPr/>
        <w:t>3</w:t>
      </w:r>
      <w:r>
        <w:rPr/>
        <w:t>月</w:t>
      </w:r>
      <w:r>
        <w:rPr/>
        <w:t>5</w:t>
      </w:r>
      <w:r>
        <w:rPr/>
        <w:t>日吉林发生“</w:t>
      </w:r>
      <w:r>
        <w:rPr/>
        <w:t>________</w:t>
      </w:r>
      <w:r>
        <w:rPr/>
        <w:t>功”插播反动邪教宣传后，网络的安全传输形势十分严峻。为确保网络传输的绝对安全，在上级的统一部署下，本人组织人员每天不间断地对线路进行巡查，实行由网络中心主要人员和各站站长组成的</w:t>
      </w:r>
      <w:r>
        <w:rPr/>
        <w:t>24</w:t>
      </w:r>
      <w:r>
        <w:rPr/>
        <w:t>小时应急值班制度，及时处置各类突出事件，同时还制订了“应急处置预案”，并二次组织中心应急小分队和各站维护人员，按照预案要求进行“演练”，提高了快速反应能力和处置突出事件的能力。确保了国庆节、</w:t>
      </w:r>
      <w:r>
        <w:rPr/>
        <w:t>____________</w:t>
      </w:r>
      <w:r>
        <w:rPr/>
        <w:t>访美和党的“</w:t>
      </w:r>
      <w:r>
        <w:rPr/>
        <w:t>____</w:t>
      </w:r>
      <w:r>
        <w:rPr/>
        <w:t>大”召开这三大“重要播出保证期”的传输安全，使党和政府的声音安全、畅通地传送到千家万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抓机制创新，激内部活力</w:t>
      </w:r>
    </w:p>
    <w:p>
      <w:pPr>
        <w:pStyle w:val="Normal"/>
        <w:rPr/>
      </w:pPr>
      <w:r>
        <w:rPr/>
        <w:t>近年来，网络中心在机制创新方面迈出了扎实有效的步伐，我们在原来机构改革和大幅精简的基础上，去年又有新的更大的动作。去年</w:t>
      </w:r>
      <w:r>
        <w:rPr/>
        <w:t>7</w:t>
      </w:r>
      <w:r>
        <w:rPr/>
        <w:t>月份，本人大胆提出精简方案，将原第一、第二、第三有线电视站合并、精简为维护部和营业部，方案很快被采纳。通过合并精简，使管理环节减少，效率得到提高。</w:t>
      </w:r>
    </w:p>
    <w:p>
      <w:pPr>
        <w:pStyle w:val="Normal"/>
        <w:rPr/>
      </w:pPr>
      <w:r>
        <w:rPr/>
        <w:t>在人事改革方面，我们继续深化并不断推进，三站合并为二部后，我们对新设的管理岗位人员分别实行聘任制和竞聘上岗制度，有效激活了人才资源，使不少优秀人才脱颖而出，走上了管理岗位。</w:t>
      </w:r>
    </w:p>
    <w:p>
      <w:pPr>
        <w:pStyle w:val="Normal"/>
        <w:rPr/>
      </w:pPr>
      <w:r>
        <w:rPr/>
        <w:t>与此同时，为优化人员结构，本人又在二部全体员工中进行“双向选择”的试点工作，经过二轮的双向选择，最终有二位员工因落聘而被下岗解聘。这种敢于碰硬的人事制度改革在员工中引起很大震动和反响，也有效调动了广大员工的工作热情和工作积极性。</w:t>
      </w:r>
    </w:p>
    <w:p>
      <w:pPr>
        <w:pStyle w:val="Normal"/>
        <w:rPr/>
      </w:pPr>
      <w:r>
        <w:rPr/>
        <w:t>三、抓内外管理，促经济效益</w:t>
      </w:r>
    </w:p>
    <w:p>
      <w:pPr>
        <w:pStyle w:val="Normal"/>
        <w:rPr/>
      </w:pPr>
      <w:r>
        <w:rPr/>
        <w:t>管理出效益，管理也是生产力。对内，规范各项工作规程，建立健全各项规章制度，做到管理有章可循，努力向管理要效益，注重成本核算，正确处理投入和产出的关系，使各项费用支出有了大幅度的减少。对外，强化网络管理力度，不断提高收视费收费率。一方面我们大力宣传有线电视管理规定，提高客户的缴费意识</w:t>
      </w:r>
      <w:r>
        <w:rPr/>
        <w:t>;</w:t>
      </w:r>
      <w:r>
        <w:rPr/>
        <w:t>另一方面对偷接、拒缴收视费的行为进行严厉查处，该追缴就追缴，该中止信号就中止信号，使收费率有明显提高。在抓管理过程中，本人能做到以身作则，带头遵守规章制度，严格管理，奖罚分明，对违反规章制度的人和事，敢于坚持原则，敢于碰硬，敢于承担责任，决不手软。该批评的就批评，该承担责任的就承担责任。如本月</w:t>
      </w:r>
      <w:r>
        <w:rPr/>
        <w:t>12</w:t>
      </w:r>
      <w:r>
        <w:rPr/>
        <w:t>日，营业部热线电话值班人员在接话中，违反《首问责任制》和《优质服务规范》的规定，在从速处罚当事人的同时，本人勇于承担管理责任，主动扣除自己奖金</w:t>
      </w:r>
      <w:r>
        <w:rPr/>
        <w:t>200</w:t>
      </w:r>
      <w:r>
        <w:rPr/>
        <w:t>元。由于管理严格，使正气得到弘扬，取得明显成效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抓优质服务</w:t>
      </w:r>
      <w:r>
        <w:rPr/>
        <w:t>,</w:t>
      </w:r>
      <w:r>
        <w:rPr/>
        <w:t>树行业形象</w:t>
      </w:r>
    </w:p>
    <w:p>
      <w:pPr>
        <w:pStyle w:val="Normal"/>
        <w:rPr/>
      </w:pPr>
      <w:r>
        <w:rPr/>
        <w:t>有线电视网络作为窗口服务行业，其服务质量优劣，直接关系到广电的形象。为此，本人致力于服务质量的提高，积极明确和落实首问责任制、维修承诺制。同时在员工中积极开展职业道德教育，教育职工立足岗位，敬业爱岗，使服务质量有了较明显的改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抓思想工作，鼓各方斗志</w:t>
      </w:r>
    </w:p>
    <w:p>
      <w:pPr>
        <w:pStyle w:val="Normal"/>
        <w:rPr/>
      </w:pPr>
      <w:r>
        <w:rPr/>
        <w:t>应该说，这二年多网络中心的各项改革力度比较大，特别是机构改革和人事制度改革的配套实施，加上机构的重新设置，职能的重新划分，分配机制的重新调整，管理人员的重新竞聘等，使改革的涉及面很广。特别是去年</w:t>
      </w:r>
      <w:r>
        <w:rPr/>
        <w:t>9</w:t>
      </w:r>
      <w:r>
        <w:rPr/>
        <w:t>月</w:t>
      </w:r>
      <w:r>
        <w:rPr/>
        <w:t>30</w:t>
      </w:r>
      <w:r>
        <w:rPr/>
        <w:t>日，市委、市政府决定将鹿城、瓯海、龙湾三个区有线网络划归网络中心管理后，员工思想波动很大，这就使得思想政治工作的任务显得尤为繁重。为此，作为市广电局机关党委委员、台党总支委员兼党支部书记，本人注重思想政治工作，积极协助党组织积极做好思想政治工作，鼓舞各方斗志，理顺了员工的思想情绪。由于坚持思想领先，讲道理、摆事实，使员工对各项改革措施，不但理解和支持，而且积极参与，这几年，多项改革措施的出台，没有出现大的思想波动，确保了各项改革的顺利实施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诚实做人，干净办事</w:t>
      </w:r>
    </w:p>
    <w:p>
      <w:pPr>
        <w:pStyle w:val="Normal"/>
        <w:rPr/>
      </w:pPr>
      <w:r>
        <w:rPr/>
        <w:t>作为台里的一个职能部门，网络中心的人员配备应该说是比较精简的，具体负责日常管理的人员现增加到</w:t>
      </w:r>
      <w:r>
        <w:rPr/>
        <w:t>5</w:t>
      </w:r>
      <w:r>
        <w:rPr/>
        <w:t>人</w:t>
      </w:r>
      <w:r>
        <w:rPr/>
        <w:t>(</w:t>
      </w:r>
      <w:r>
        <w:rPr/>
        <w:t>原仅为</w:t>
      </w:r>
      <w:r>
        <w:rPr/>
        <w:t>3</w:t>
      </w:r>
      <w:r>
        <w:rPr/>
        <w:t>人</w:t>
      </w:r>
      <w:r>
        <w:rPr/>
        <w:t>)</w:t>
      </w:r>
      <w:r>
        <w:rPr/>
        <w:t>，而作为一个窗口服务的行业，下面毕竟有二十个电视站几百号人，且管理范围涉及整个市区，直接用户达</w:t>
      </w:r>
      <w:r>
        <w:rPr/>
        <w:t>32</w:t>
      </w:r>
      <w:r>
        <w:rPr/>
        <w:t>万之多，各种事情可以说是应接不暇。在人手少，工作量大的情况下，本人没有丝毫怨言，从不把困难推向台里，而是想方设法自我消化。努力调动部门人员的积极性，在大家的共同努力下，使各项工作有条不紊正常运作。</w:t>
      </w:r>
    </w:p>
    <w:p>
      <w:pPr>
        <w:pStyle w:val="Normal"/>
        <w:rPr/>
      </w:pPr>
      <w:r>
        <w:rPr/>
        <w:t>作为网络中心负责人，并不算什么官，但作为一名管理者，本人在工作中能保持清醒头脑，做到廉洁自律，对可能影响工作的吃请从来不参与，更没有利用岗位之便谋取私利。</w:t>
      </w:r>
    </w:p>
    <w:p>
      <w:pPr>
        <w:pStyle w:val="Normal"/>
        <w:rPr/>
      </w:pPr>
      <w:r>
        <w:rPr/>
        <w:t>二年来，在上级部门和领导的直接帮助、支持下，本人强化内部管理，大胆改革，经过全体员工的共同努力，使中心的各项工作有了新的起色。去年中心总收入达</w:t>
      </w:r>
      <w:r>
        <w:rPr/>
        <w:t>2695</w:t>
      </w:r>
      <w:r>
        <w:rPr/>
        <w:t>万元，比上年同期增长了</w:t>
      </w:r>
      <w:r>
        <w:rPr/>
        <w:t>4.1%</w:t>
      </w:r>
      <w:r>
        <w:rPr/>
        <w:t>，其中收视费收入比上年同期增长</w:t>
      </w:r>
      <w:r>
        <w:rPr/>
        <w:t>6.7%</w:t>
      </w:r>
      <w:r>
        <w:rPr/>
        <w:t>，今年事业总收入达</w:t>
      </w:r>
      <w:r>
        <w:rPr/>
        <w:t>3008</w:t>
      </w:r>
      <w:r>
        <w:rPr/>
        <w:t>万元，比上年同期又增长</w:t>
      </w:r>
      <w:r>
        <w:rPr/>
        <w:t>11.61%</w:t>
      </w:r>
      <w:r>
        <w:rPr/>
        <w:t>，其中收视费收入</w:t>
      </w:r>
      <w:r>
        <w:rPr/>
        <w:t>2413</w:t>
      </w:r>
      <w:r>
        <w:rPr/>
        <w:t>万元，比上年同期增长</w:t>
      </w:r>
      <w:r>
        <w:rPr/>
        <w:t>4.2%</w:t>
      </w:r>
      <w:r>
        <w:rPr/>
        <w:t>，创下历史最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特别感该咱们领导的信任、各部门的支持和广大员工的理解和全力配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