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平安交通创建活动实施方案"/>
      <w:r>
        <w:rPr/>
        <w:t>平安交通创建活动实施方案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深入贯彻落实党的和十八届三中、四中全会精神，坚持“安全第一，预防为主，综合治理”方针，牢固树立以人为本、安全发展的理念，开展以“平安交通、人人有责”为主题，以落实安全生产主体责任为重点，全面组织实施“平安交通”创建活动为载体，动员全体员工、从业人员积极参与，努力营造创建氛围，形成创建合力，取得创建成效，促进公司安全生产形势持续稳定好转，全力推进班线客运、公交客运、出租客运科学、安全、快速发展。</w:t>
      </w:r>
    </w:p>
    <w:p>
      <w:pPr>
        <w:pStyle w:val="Normal"/>
        <w:rPr/>
      </w:pPr>
      <w:r>
        <w:rPr/>
        <w:t>二、活动目标</w:t>
      </w:r>
    </w:p>
    <w:p>
      <w:pPr>
        <w:pStyle w:val="Normal"/>
        <w:rPr/>
      </w:pPr>
      <w:r>
        <w:rPr/>
        <w:t>通过开展“平安车辆”、“平安站场”、“平安单位”等“平安交通”创建活动，进一步强化落实安全管理制度和各项措施，提高安全管理水平，健全安全生产体制机制，完善应急预案，提升保障能力，培育安全文化，提高安全生产队伍素质，构建交通运输安全生产长效机制，最大限度减少和避免各类事故发生，确保公司道路旅客运输形势持续平稳发展。</w:t>
      </w:r>
    </w:p>
    <w:p>
      <w:pPr>
        <w:pStyle w:val="Normal"/>
        <w:rPr/>
      </w:pPr>
      <w:r>
        <w:rPr/>
        <w:t>三、活动主题</w:t>
      </w:r>
    </w:p>
    <w:p>
      <w:pPr>
        <w:pStyle w:val="Normal"/>
        <w:rPr/>
      </w:pPr>
      <w:r>
        <w:rPr/>
        <w:t>平安交通，人人有责。</w:t>
      </w:r>
    </w:p>
    <w:p>
      <w:pPr>
        <w:pStyle w:val="Normal"/>
        <w:rPr/>
      </w:pPr>
      <w:r>
        <w:rPr/>
        <w:t>四、组织机构</w:t>
      </w:r>
    </w:p>
    <w:p>
      <w:pPr>
        <w:pStyle w:val="Normal"/>
        <w:rPr/>
      </w:pPr>
      <w:r>
        <w:rPr/>
        <w:t>公司成立“平安交通”创建活动领导小组</w:t>
      </w:r>
      <w:r>
        <w:rPr/>
        <w:t>,</w:t>
      </w:r>
      <w:r>
        <w:rPr/>
        <w:t>办公室设在安技部，负责组织、协调、指导“平安交通”创建活动的实施。电话：</w:t>
      </w:r>
      <w:r>
        <w:rPr/>
        <w:t>8240797</w:t>
      </w:r>
    </w:p>
    <w:p>
      <w:pPr>
        <w:pStyle w:val="Normal"/>
        <w:rPr/>
      </w:pPr>
      <w:r>
        <w:rPr/>
        <w:t>五、活动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大力开展“平安车辆”创建活动监管部门：安技部责任部门：客运公司、城运公司、鸿运出租车公司、网管中心。</w:t>
      </w:r>
      <w:r>
        <w:rPr/>
        <w:t>1.</w:t>
      </w:r>
      <w:r>
        <w:rPr/>
        <w:t>要严把准入关和技术关。公司各部门要切实做好旅客运输安全监管，强化营运车辆检验检查和维护保养，保证营运车辆技术性能达标，按规定配备使用消防、应急设施设备。确保经营方式合法合规，严禁客运车辆挂靠经营，让人民群众出行坐平安车。</w:t>
      </w:r>
      <w:r>
        <w:rPr/>
        <w:t>2.</w:t>
      </w:r>
      <w:r>
        <w:rPr/>
        <w:t>强化营运车辆的管理和监管，严格执行车辆行驶安全管理规定和安全告知制度，保持良好的车容车貌，规范驾驶员文明驾驶行为。加强运输过程动态监控，保证旅客运输车辆</w:t>
      </w:r>
      <w:r>
        <w:rPr/>
        <w:t>GPS</w:t>
      </w:r>
      <w:r>
        <w:rPr/>
        <w:t>监控系统正常运行，坚决杜绝“三超一疲劳”违法行为的发生，单程运距超过</w:t>
      </w:r>
      <w:r>
        <w:rPr/>
        <w:t>400</w:t>
      </w:r>
      <w:r>
        <w:rPr/>
        <w:t>公里必须配备双驾驶员、严格执行凌晨</w:t>
      </w:r>
      <w:r>
        <w:rPr/>
        <w:t>2</w:t>
      </w:r>
      <w:r>
        <w:rPr/>
        <w:t>点—</w:t>
      </w:r>
      <w:r>
        <w:rPr/>
        <w:t>5</w:t>
      </w:r>
      <w:r>
        <w:rPr/>
        <w:t>点落地休息制度，有效利用</w:t>
      </w:r>
      <w:r>
        <w:rPr/>
        <w:t>GPS</w:t>
      </w:r>
      <w:r>
        <w:rPr/>
        <w:t>监控系统，及时制止纠正超员超速、疲劳驾驶等违法违规行为，确保安全行驶各项规定落到实处，确保车辆各项技术性能完好，驾驶员证照相符、手续齐全，努力创建安全、文明、优质、便捷的旅客运输市场环境。</w:t>
      </w:r>
      <w:r>
        <w:rPr/>
        <w:t>3.</w:t>
      </w:r>
      <w:r>
        <w:rPr/>
        <w:t>规范从业人员安全管理，强化长途客运、农线客运、公交、出租车驾驶员的技能考核和从业资格审查，深入开展规范驾驶员行为活动，并按规定接受继续再教育，驾驶技能、道德品行以及文明安全素质符合职业要求。加大对驾乘人员的安全学习和宣传力度，认真组织驾乘人员按时参加每季度的的职业培训教育，加强安全生产、职业道德及优质文明服务的学习教育，努力提高驾乘人员的素质，引导树立安全文化理念，增强安</w:t>
      </w:r>
    </w:p>
    <w:p>
      <w:pPr>
        <w:pStyle w:val="Normal"/>
        <w:rPr/>
      </w:pPr>
      <w:r>
        <w:rPr/>
        <w:t>全意识、责任意识和服务意识不断提高服务服务质量。</w:t>
      </w:r>
      <w:r>
        <w:rPr/>
        <w:t>4.</w:t>
      </w:r>
      <w:r>
        <w:rPr/>
        <w:t>完善事故防范应对措施。做好极端天气下运输组织管理工作，利用联网联控系统和短信平台，为驾驶员及时提供恶劣警示消息、安全宣传等信息提示，调整班次线路，保证运输安全。完善应急救援预案，开展各类预案演练，提升救援能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大力开展“平安场站”创建活动。监管部门：安技部责任单位：汽车南站</w:t>
      </w:r>
      <w:r>
        <w:rPr/>
        <w:t>1.</w:t>
      </w:r>
      <w:r>
        <w:rPr/>
        <w:t>要加强站内安全检查和进站车辆的管理力度，严格落实进站、例检、报班、售票、发车等一系列安全管理措施，加大“三品”查堵力度，严禁“三品”进站上车，落实“三不进站、六不出站”管理规定，严格执行出站检查、安全例检制度，切实从源头上杜绝存在安全隐患的客运车辆出站。</w:t>
      </w:r>
      <w:r>
        <w:rPr/>
        <w:t>2.</w:t>
      </w:r>
      <w:r>
        <w:rPr/>
        <w:t>加强治安综合管理，不断完善消防、防恐等应急预案和措施，应定期组织模拟演练，严防拥挤、踩踏事件发生。对站内灭火器、消火栓等设施设备定期检查确保完好有效</w:t>
      </w:r>
      <w:r>
        <w:rPr/>
        <w:t>;</w:t>
      </w:r>
      <w:r>
        <w:rPr/>
        <w:t>安全紧急疏散通道必须畅通</w:t>
      </w:r>
      <w:r>
        <w:rPr/>
        <w:t>;</w:t>
      </w:r>
      <w:r>
        <w:rPr/>
        <w:t>站内出租门面不得有违章用电、用火现象</w:t>
      </w:r>
      <w:r>
        <w:rPr/>
        <w:t>;</w:t>
      </w:r>
      <w:r>
        <w:rPr/>
        <w:t>售票厅、候车大厅、发车场地禁止吸烟和堆放易燃杂物，为乘客提供一个安全、舒适的候车场所。</w:t>
      </w:r>
      <w:r>
        <w:rPr/>
        <w:t>3.</w:t>
      </w:r>
      <w:r>
        <w:rPr/>
        <w:t>加强客运站场安全设施建设，全面推进客运站服务过程程序化、服务管理规范化和服务质量标准化。加强对从业人员的安全管理，有针对性的开展岗位安全培训，严厉的打击超载、超速、甩客、卖客、倒客、宰客、疲劳驾驶等违章行为，发现问题现场处置，及时纠正，严肃安全管理措施和安全责任追究制度。充分调动全体员工、驾乘人员的积极主动性，形成“平安站场”创建整体合力，营造安全可靠、服务优良、氛围和谐的出行环境。</w:t>
      </w:r>
      <w:r>
        <w:rPr/>
        <w:t>4.</w:t>
      </w:r>
      <w:r>
        <w:rPr/>
        <w:t>严格车辆的准入关，加强营运车辆和设备设施的管理，强化营运车辆和设备设施的检测和维护保养，保持好站容站貌和车容车貌整洁，努力为广大乘客提供安全、舒适、便捷的出行环境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大力开展“平安单位”创建活动。监管部门：安技部责任部门：保卫科、汽车南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.</w:t>
      </w:r>
      <w:r>
        <w:rPr/>
        <w:t>进一步完善制度建设，按照谁主管，谁负责的原则，把社会综合治理责任，治安防范责任落实到各部门、各岗位。建立巡查制度，要不定时的对公司管理区域进行治安巡查，对安全隐患及时进行整改，发现重大情况及时与公安部门联系，确保公司区域内无刑事、治安案件和安全事故的发生。</w:t>
      </w:r>
      <w:r>
        <w:rPr/>
        <w:t>2.</w:t>
      </w:r>
      <w:r>
        <w:rPr/>
        <w:t>要建立健全应急救援体系，制定应急预案，组织开展应急演练，及时分析查找应急预案在执行中存在的问题，增强应急预案的可操作性，提高防范和应急处置交通运输突发事件的能力，有效控制和坚守突发事件所造成的损失，保障人民生命、环境和财产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