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400字"/>
      <w:r>
        <w:rPr/>
        <w:t>《水浒传》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书</w:t>
      </w:r>
      <w:r>
        <w:rPr/>
        <w:t>,</w:t>
      </w:r>
      <w:r>
        <w:rPr/>
        <w:t>是一个好东西。有了它，可以睿智，可以舒心，可以解惑，可以随英雄人物出生入死，是一大令人如意之物。《水浒传》四大名著之一，一百零八将，个个武艺过人，重情义，团结，上上下下都充满着英雄气概。说不尽宋江与柴进的仗义疏财，也说不尽武松醉拳之厉害，更说不尽吴用的足智多谋</w:t>
      </w:r>
      <w:r>
        <w:rPr/>
        <w:t>······</w:t>
      </w:r>
      <w:r>
        <w:rPr/>
        <w:t>他们爱打抱不平，遇见坏人坏事，立刻上前解救别人。但是在古代，在那官场的黑暗之处，只要有钱，一切问题官府都可以替你解决。于是，他们便处处受压迫，受虐待。于是，一小部分英雄开始走向梁山。他们在梁山聚集粮草，操练兵马，不断的说服英雄上梁山。终于，一百零八将聚集齐了，他们要向官府进攻，去结束这个黑暗的社会。我相信他们一定会成功。</w:t>
      </w:r>
    </w:p>
    <w:p>
      <w:pPr>
        <w:pStyle w:val="Normal"/>
        <w:rPr/>
      </w:pPr>
      <w:r>
        <w:rPr/>
        <w:t>读了这本书，我很有启发，我应该向他们一样，无所畏惧，敢于同坏人坏事抗争，这样才能有所作为。</w:t>
      </w:r>
    </w:p>
    <w:p>
      <w:pPr>
        <w:pStyle w:val="Normal"/>
        <w:rPr/>
      </w:pPr>
      <w:r>
        <w:rPr/>
        <w:t>英雄，这个既熟悉又陌生的词到底是什么意思</w:t>
      </w:r>
      <w:r>
        <w:rPr/>
        <w:t>?</w:t>
      </w:r>
      <w:r>
        <w:rPr/>
        <w:t>如果带着问题去读中国明清小说——《水浒传》，我想大家肯定能爽快的回答出来。</w:t>
      </w:r>
    </w:p>
    <w:p>
      <w:pPr>
        <w:pStyle w:val="Normal"/>
        <w:rPr/>
      </w:pPr>
      <w:r>
        <w:rPr/>
        <w:t>“</w:t>
      </w:r>
      <w:r>
        <w:rPr/>
        <w:t>英雄嘛</w:t>
      </w:r>
      <w:r>
        <w:rPr/>
        <w:t>!</w:t>
      </w:r>
      <w:r>
        <w:rPr/>
        <w:t>当然是一百单八将喽</w:t>
      </w:r>
      <w:r>
        <w:rPr/>
        <w:t>!”</w:t>
      </w:r>
      <w:r>
        <w:rPr/>
        <w:t>我往日也是这样回答的。可是如今再意味深长的细读一遍，我觉得这个答案是乎有点不可靠了。一百单八将替天行道，战绩显赫。他们在战场如猛虎，有飞龙，当然是英雄啦</w:t>
      </w:r>
      <w:r>
        <w:rPr/>
        <w:t>!</w:t>
      </w:r>
      <w:r>
        <w:rPr/>
        <w:t>可是比起那些默默无闻的小兵来，似乎还差一点点。换个角度来讲，如果没有小兵的牺牲，如果没有小兵的搏斗，又怎样换来一百单将的战胜</w:t>
      </w:r>
      <w:r>
        <w:rPr/>
        <w:t>?</w:t>
      </w:r>
      <w:r>
        <w:rPr/>
        <w:t>如果没有他们，一百单八将亲自上阵，那又会死伤多少</w:t>
      </w:r>
      <w:r>
        <w:rPr/>
        <w:t>?</w:t>
      </w:r>
    </w:p>
    <w:p>
      <w:pPr>
        <w:pStyle w:val="Normal"/>
        <w:rPr/>
      </w:pPr>
      <w:r>
        <w:rPr/>
        <w:t>我曾经佩服过</w:t>
      </w:r>
      <w:r>
        <w:rPr/>
        <w:t>108</w:t>
      </w:r>
      <w:r>
        <w:rPr/>
        <w:t>单将，当我现在更尊敬那些小兵。。他们是壮士、是勇者、是英雄。他们比那将领们更英勇，更胆大，更加拥有不怕死的精神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水浒故事中的小兵想到了改革开放大业中的无数英雄们。我睁开明亮的双眼：工人叔叔们顶着酷暑搬运材料，清洁工阿姨们冒着严寒打扫马路……让我说，你们都是英雄。你们给了我启示，给了我力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