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中街导游词"/>
      <w:r>
        <w:rPr/>
        <w:t>沈阳中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夜市：在路南紧靠今长江照相馆东侧的胡同里。每到万家灯火时开市，到夜阔人静才歇。这是小百货、烟酒茶点及卖小吃的热闹所在。夜晚，人们可在这里买到可心商品，—品尝各色风味小吃，老边饺子，李连贵熏肉大彬，杨家吊炉饼，允指排骨，都让人流连忘返。</w:t>
      </w:r>
      <w:r>
        <w:rPr/>
        <w:t>[2]</w:t>
      </w:r>
    </w:p>
    <w:p>
      <w:pPr>
        <w:pStyle w:val="Normal"/>
        <w:rPr/>
      </w:pPr>
      <w:r>
        <w:rPr/>
        <w:t>金银市：在今盛京饭店北侧一条狭窄胡同里，是沈城专营的金银首饰市场。每天清晨，金银商人都赶到这里来出售首饰，承接加工业务，生意兴隆。</w:t>
      </w:r>
    </w:p>
    <w:p>
      <w:pPr>
        <w:pStyle w:val="Normal"/>
        <w:rPr/>
      </w:pPr>
      <w:r>
        <w:rPr/>
        <w:t>铜市：在铜行胡同</w:t>
      </w:r>
      <w:r>
        <w:rPr/>
        <w:t>(</w:t>
      </w:r>
      <w:r>
        <w:rPr/>
        <w:t>今中央路二段铜行里</w:t>
      </w:r>
      <w:r>
        <w:rPr/>
        <w:t>)</w:t>
      </w:r>
      <w:r>
        <w:rPr/>
        <w:t>，是制作和买卖铜锡器皿的场所。因它位于沈阳故宫身后，恰在老城中心，故有“铜心铁胆”之说。这里出卖的器皿很多，有衣钩、香炉、蜡台及特制的铜火锅、水壶、乐器等。</w:t>
      </w:r>
    </w:p>
    <w:p>
      <w:pPr>
        <w:pStyle w:val="Normal"/>
        <w:rPr/>
      </w:pPr>
      <w:r>
        <w:rPr/>
        <w:t>中街严格来说不算一个景点，是一个沈阳人休闲购物的好去处。但是从今天中街的面貌来看，你又完全可以把他当做一个景点，你可以到处去逛逛、去看看、去玩玩，而且你大可不必为此产生任何花费。</w:t>
      </w:r>
    </w:p>
    <w:p>
      <w:pPr>
        <w:pStyle w:val="Normal"/>
        <w:rPr/>
      </w:pPr>
      <w:r>
        <w:rPr/>
        <w:t>中街——沈阳最著名的商业街之一，她是沈阳最早形成的商业中心。</w:t>
      </w:r>
      <w:r>
        <w:rPr/>
        <w:t>1625</w:t>
      </w:r>
      <w:r>
        <w:rPr/>
        <w:t>年</w:t>
      </w:r>
      <w:r>
        <w:rPr/>
        <w:t>(</w:t>
      </w:r>
      <w:r>
        <w:rPr/>
        <w:t>明天启五年、后金天命十年</w:t>
      </w:r>
      <w:r>
        <w:rPr/>
        <w:t>)</w:t>
      </w:r>
      <w:r>
        <w:rPr/>
        <w:t>至</w:t>
      </w:r>
      <w:r>
        <w:rPr/>
        <w:t>1631</w:t>
      </w:r>
      <w:r>
        <w:rPr/>
        <w:t>年</w:t>
      </w:r>
      <w:r>
        <w:rPr/>
        <w:t>(</w:t>
      </w:r>
      <w:r>
        <w:rPr/>
        <w:t>明祟帧四年、后金天聪五年</w:t>
      </w:r>
      <w:r>
        <w:rPr/>
        <w:t>)</w:t>
      </w:r>
      <w:r>
        <w:rPr/>
        <w:t>，后金将明朝所筑砖城进行改建扩建，按照中国历史上流传的“左祖右社、面朝后市”</w:t>
      </w:r>
      <w:r>
        <w:rPr/>
        <w:t>(</w:t>
      </w:r>
      <w:r>
        <w:rPr/>
        <w:t>即王宫之左是祖庙，王宫之右是社稷坛，王官正面朝南，王官后设市场</w:t>
      </w:r>
      <w:r>
        <w:rPr/>
        <w:t>)</w:t>
      </w:r>
      <w:r>
        <w:rPr/>
        <w:t>之说，将原来的“十”字型两条街改筑为“井”字型</w:t>
      </w:r>
      <w:r>
        <w:rPr/>
        <w:t>4</w:t>
      </w:r>
      <w:r>
        <w:rPr/>
        <w:t>条街。即今沈阳路、中街路、朝阳街、正阳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中街路称四平街，东西两侧建有钟楼、鼓楼各一座。街长</w:t>
      </w:r>
      <w:r>
        <w:rPr/>
        <w:t>579.3</w:t>
      </w:r>
      <w:r>
        <w:rPr/>
        <w:t>米，宽</w:t>
      </w:r>
      <w:r>
        <w:rPr/>
        <w:t>11.7</w:t>
      </w:r>
      <w:r>
        <w:rPr/>
        <w:t>米。如今的中街已成为我市第一条步行商业街，街道两旁店铺鳞次栉比</w:t>
      </w:r>
      <w:r>
        <w:rPr/>
        <w:t>,</w:t>
      </w:r>
      <w:r>
        <w:rPr/>
        <w:t>买卖兴隆，一派欣欣向荣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