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与企业共成长致辞讲话"/>
      <w:r>
        <w:rPr/>
        <w:t>我与企业共成长致辞讲话</w:t>
      </w:r>
      <w:bookmarkEnd w:id="0"/>
    </w:p>
    <w:p>
      <w:pPr>
        <w:pStyle w:val="Normal"/>
        <w:rPr/>
      </w:pPr>
      <w:r>
        <w:rPr/>
        <w:t>在</w:t>
      </w:r>
      <w:r>
        <w:rPr/>
        <w:t>20__</w:t>
      </w:r>
      <w:r>
        <w:rPr/>
        <w:t>年那个炎热的夏天，我走进了山东富胜，成为其中的一员。当时的我刚刚把经营了两年的超市转手，应当说正处于事业的最低谷。也许是我生性不喜欢安逸的缘故，我放弃了在家做全职太太而从新又选择了再就业，为的就是证明自我不但能够拥有自我的事业更能够把家人照顾的无微不至。投资对我来说简直就是一窍不通，应对那些专业的术语，应对那些比我小很多的同事，开始我有过放弃的念头，但转念一想，放弃不是我的个性</w:t>
      </w:r>
      <w:r>
        <w:rPr/>
        <w:t>!</w:t>
      </w:r>
      <w:r>
        <w:rPr/>
        <w:t>我必须要坚持</w:t>
      </w:r>
      <w:r>
        <w:rPr/>
        <w:t>!</w:t>
      </w:r>
      <w:r>
        <w:rPr/>
        <w:t>最初来富胜公司我所应聘的职位是总经理助理，说老实话，开始我根本就是抱着试试的态度，根本没太拿应聘当做一回事。接待我的是位相貌平平谈吐平平的女孩子，但给我留下的印象却颇深</w:t>
      </w:r>
      <w:r>
        <w:rPr/>
        <w:t>!</w:t>
      </w:r>
      <w:r>
        <w:rPr/>
        <w:t>简单的寒暄后，她让我填写了一份个人简历，就在递交简历的时候我留意了一下公司的环境，这是个并不大的公司，员工也就是大约在</w:t>
      </w:r>
      <w:r>
        <w:rPr/>
        <w:t>10</w:t>
      </w:r>
      <w:r>
        <w:rPr/>
        <w:t>个人以内，但每个办公桌上都有电脑，并且办公环境很整洁，墙上贴着公司的企业文化跟业绩板，这时接待我的那个女孩示意让我去总经理办公室，一进办公室我确实有些惊讶，因为坐在老板桌前的竟然是位女士，这让我有些惊讶，更为惊讶的是她的年龄一看就比我小，更让我惊讶的是我们竟然同姓，这就是我留下来的原因。我们简单的聊了几句后，我发现她是个很干练并且</w:t>
      </w:r>
    </w:p>
    <w:p>
      <w:pPr>
        <w:pStyle w:val="Normal"/>
        <w:rPr/>
      </w:pPr>
      <w:r>
        <w:rPr/>
        <w:t>逻辑思维敏捷，语言表达能极强的一个人，我当时就表示能够留下来试用</w:t>
      </w:r>
      <w:r>
        <w:rPr/>
        <w:t>!</w:t>
      </w:r>
    </w:p>
    <w:p>
      <w:pPr>
        <w:pStyle w:val="Normal"/>
        <w:rPr/>
      </w:pPr>
      <w:r>
        <w:rPr/>
        <w:t>在接下来的日子里我尽可能的去学习关于公司业务的所有知识，并且尽可能把自我以前所学到的东西运用到实际工作中，没几天我就被安排到前台做接待工作中，其实就是相当于此刻的客服，这也是给我很好的锻炼机会，此刻丁总也经常这样说“客服是一个培养人才的好部门”公司此刻很多部门主管也都是从这个部门培养出来的”，我就是其中一个。在这个阶段我确实学到了很多有关业务的知识，因为我是第一时间与客户交流的，不但代表公司的形象，并且我要十分准确的确定客户的情景，并及时了解客户的需求，并对客户的问题做出准确并且具有吸引的回答。在这期间我做了一个最为成功的案例，就是成功的将一个条件并不贴合公司规定，并且借款金额较高的一个客户成功的邀请到了公司，并且客户总共借款时间不超过</w:t>
      </w:r>
      <w:r>
        <w:rPr/>
        <w:t>3</w:t>
      </w:r>
      <w:r>
        <w:rPr/>
        <w:t>个小时，并为公司创造了不菲的利润，当然我也第一次获取了跨行业的第一笔佣金。这次的成功让我信心大增，并且坚定了我要做好、做精业务的决心。到了</w:t>
      </w:r>
      <w:r>
        <w:rPr/>
        <w:t>11</w:t>
      </w:r>
      <w:r>
        <w:rPr/>
        <w:t>月份，由于房东的原因，公司不得不要重新选址搬迁。经过众多的选择最终将公司新址定在了三联大厦的七楼——也就是我们此刻的办公地。其实公司的整个装修包括公司每张桌子、凳子甚至是一个小摆设都是丁总跟李总的心血，与其说富胜公司是他们的心血倒还不如说富胜是他们的孩子更为贴切，他们确实是用心在经营着，为了他们共同的梦想而奋斗着</w:t>
      </w:r>
      <w:r>
        <w:rPr/>
        <w:t>!</w:t>
      </w:r>
    </w:p>
    <w:p>
      <w:pPr>
        <w:pStyle w:val="Normal"/>
        <w:rPr/>
      </w:pPr>
      <w:r>
        <w:rPr/>
        <w:t>新公司装修好正式搬过来时，我内心的深处有种压抑不住的激动，看着如此规模的办公环境，心中不免有种莫名的压力。公司框架有了，下头就是为公司注入新鲜的血液了，丁总把这个艰巨的任务交给了我，这是我的强项，在以前的公司我负责过招聘及员工的培训。既然是自我的强项我当然要好好表现一番了，我们采用了报纸、网络等招聘方式，不断的为公司的扩建招兵买马，经过近一个月的招聘，最终将公司各个部门的人员安排到位，使公司原有的</w:t>
      </w:r>
      <w:r>
        <w:rPr/>
        <w:t>8</w:t>
      </w:r>
      <w:r>
        <w:rPr/>
        <w:t>名扩充至</w:t>
      </w:r>
      <w:r>
        <w:rPr/>
        <w:t>35</w:t>
      </w:r>
      <w:r>
        <w:rPr/>
        <w:t>名，此刻公司各部门的主管还是那批招募的，而此时公司也将原先的济南富胜投资咨询公司更名为山东富胜投资有限公司，注册资金也增加到</w:t>
      </w:r>
      <w:r>
        <w:rPr/>
        <w:t>1003</w:t>
      </w:r>
      <w:r>
        <w:rPr/>
        <w:t>万，业务资料也有了新的扩充。这次富胜的蜕变是将由一个小型公司转型为一个初具规模的大公司的第一步</w:t>
      </w:r>
      <w:r>
        <w:rPr/>
        <w:t>!</w:t>
      </w:r>
      <w:r>
        <w:rPr/>
        <w:t>此时的理财部共有</w:t>
      </w:r>
      <w:r>
        <w:rPr/>
        <w:t>12</w:t>
      </w:r>
      <w:r>
        <w:rPr/>
        <w:t>名专业的理财顾问，应对行业的议论，客户的质疑，我不断的总结经验，提高自我的谈判技巧，掌握客户的心理最终在</w:t>
      </w:r>
      <w:r>
        <w:rPr/>
        <w:t>12</w:t>
      </w:r>
      <w:r>
        <w:rPr/>
        <w:t>月份成功的签署了第一笔理财委托合同，虽然这笔业务的金额仅有</w:t>
      </w:r>
      <w:r>
        <w:rPr/>
        <w:t>10</w:t>
      </w:r>
      <w:r>
        <w:rPr/>
        <w:t>万元，但确是公司也是理财部自成立以来的第一单，那种签单后的兴奋是至今都难以忘怀的</w:t>
      </w:r>
      <w:r>
        <w:rPr/>
        <w:t>!</w:t>
      </w:r>
      <w:r>
        <w:rPr/>
        <w:t>日子一天天过去，一路走来，一路感动，一路感激。</w:t>
      </w:r>
    </w:p>
    <w:p>
      <w:pPr>
        <w:pStyle w:val="Normal"/>
        <w:rPr/>
      </w:pPr>
      <w:r>
        <w:rPr/>
        <w:t>在富胜投资理财部，我开始了自我事业的旅程，因为自我的信念同时也是自我的坚持，在理财部工作的一年中我的工资已是刚来时的</w:t>
      </w:r>
      <w:r>
        <w:rPr/>
        <w:t>5</w:t>
      </w:r>
      <w:r>
        <w:rPr/>
        <w:t>倍甚至是</w:t>
      </w:r>
      <w:r>
        <w:rPr/>
        <w:t>10</w:t>
      </w:r>
      <w:r>
        <w:rPr/>
        <w:t>几倍，我心存感激——所谓感激，首先是富胜供给给我工作的机会，给我供给了很好的成长的平台。使我能够在工作中继续学习、锻炼、成长。自我是学管理专业的，尽管没有金融的专业背景，可是当我真正接触到工作的时候，才发现只要自我努力了，就必须会获得收获。对投资的认识也随着工作一天天的过去，由模糊变得清晰。整个过程就像小时候拼积木，既有茫然更有努力后的成就感</w:t>
      </w:r>
      <w:r>
        <w:rPr/>
        <w:t>!</w:t>
      </w:r>
      <w:r>
        <w:rPr/>
        <w:t>我要异常感激丁总，是她给了我机会同时也是她的信任给了我无比的信心，在工作方面给了我很多好的提议，还有就是在工作过程中，我学习到很多不曾感受的东西，每一次的注目，每一声温暖的关怀，</w:t>
      </w:r>
    </w:p>
    <w:p>
      <w:pPr>
        <w:pStyle w:val="Normal"/>
        <w:rPr/>
      </w:pPr>
      <w:r>
        <w:rPr/>
        <w:t>都给我很大的鼓励。富胜好像一个大家庭，富胜里的每个员工就如同自我的兄弟姐妹。公司各个部门主管的辛勤工作和奉献精神，也做出了很好的榜样，在不知不觉中培养了工作的职责感。</w:t>
      </w:r>
    </w:p>
    <w:p>
      <w:pPr>
        <w:pStyle w:val="Normal"/>
        <w:rPr/>
      </w:pPr>
      <w:r>
        <w:rPr/>
        <w:t>富胜中的每个人都是这个大家庭中的一员，我们是私人企业，我们都是富胜的主人，富胜是我们的工作也是我们的事业。尽管每个人的职位、岗位、工种各有不一样，本事有大有小，但我想只要不遗余力的奉献自我的智慧和力量，在把自我份内的事情干好的基础上，去尽量帮忙别人，为公司尽到自我的职责，这就已经是对富胜大家庭最好报答了。</w:t>
      </w:r>
    </w:p>
    <w:p>
      <w:pPr>
        <w:pStyle w:val="Normal"/>
        <w:rPr/>
      </w:pPr>
      <w:r>
        <w:rPr/>
        <w:t>就我而言，自从我加入到富胜以来，就将富胜当成了我生存的基础，当成了自我的饭碗。大锅里有饭，我的碗里才有可能装满</w:t>
      </w:r>
      <w:r>
        <w:rPr/>
        <w:t>;</w:t>
      </w:r>
      <w:r>
        <w:rPr/>
        <w:t>大河里有水，小渠才不会干涸</w:t>
      </w:r>
      <w:r>
        <w:rPr/>
        <w:t>;</w:t>
      </w:r>
      <w:r>
        <w:rPr/>
        <w:t>公司兴旺，员工才有可能受益。为了我们能够有一个持久良好的工作，为了我们能有一个完美的明天，我们要努力奉献自我的每一份光和热。就富胜而言，同样十分年轻，我们的公司取得了很大的成就，可是也存在一些问题，也面临很大的挑战。我们的公司同样是个孩子，是个新手，同样需要时间，需要成长的过程。我们个人的成长与富胜的成长是同步的，我们需要富胜给我们供给成长的舞台，富胜同样需要我们奉献智慧，通力合作，使富胜成为山东投资领域的常青树。为了尽快适应、尽快成长、尽早为公司多做贡献，我研究从以下几个方面努力。</w:t>
      </w:r>
    </w:p>
    <w:p>
      <w:pPr>
        <w:pStyle w:val="Normal"/>
        <w:rPr/>
      </w:pPr>
      <w:r>
        <w:rPr/>
        <w:t>首先，爱岗敬业。我们的公司由若干个不一样的部门组成，这些部门都是有机的结合体，倘如哪个环节出了问题或毛病，小则影响工作，大则会对企业造成损失。员工是结合体的组成部分，仅有我们每个员工将自我的岗位打造成优秀岗位，我们的整体才会优秀，富胜才会优秀。了解了公司业务后，更体会到“独木不成林”这句话，一个人本事再强，他也不可能将富胜公司推入投资领域的领军位置。仅有人人珍惜自我的岗位，做好本职工作，并热爱自我的岗位，公司才能构成巨大的凝聚力，才能持续健康的发展。</w:t>
      </w:r>
    </w:p>
    <w:p>
      <w:pPr>
        <w:pStyle w:val="Normal"/>
        <w:rPr/>
      </w:pPr>
      <w:r>
        <w:rPr/>
        <w:t>其次，要把公司当作成自我的家。我们都是富胜的一员，我们为我们的工作负责，也是对我们自我的生计负责，对自我的未来负责。仅有顾全了富胜这个大家庭，我们的小家庭才有可能美满。异常是公司的老员工，更要努力在工作中培养自我的主导意识，多做工作，多学经验，不断总结，勤于思考，不断创新使自我的命运与企业相连，将自我的努力造就成为公司前进的</w:t>
      </w:r>
    </w:p>
    <w:p>
      <w:pPr>
        <w:pStyle w:val="Normal"/>
        <w:rPr/>
      </w:pPr>
      <w:r>
        <w:rPr/>
        <w:t>动力，增加对企业的认同感和公司文化的认同感。</w:t>
      </w:r>
    </w:p>
    <w:p>
      <w:pPr>
        <w:pStyle w:val="Normal"/>
        <w:rPr/>
      </w:pPr>
      <w:r>
        <w:rPr/>
        <w:t>最终，员工和企业共同创造一个和谐的工作环境。打造一个全新的企业与员工的关系。良好的工作环境，健康的团队合作氛围，不仅仅使我们身心愉悦，与此同时会大大提高我们的工作热情，工作效率。以同心同德为目标，在领导和员工，上级和下级，左邻右舍之间打造一个团结就是力量的战斗团体。</w:t>
      </w:r>
    </w:p>
    <w:p>
      <w:pPr>
        <w:pStyle w:val="Normal"/>
        <w:widowControl/>
        <w:bidi w:val="0"/>
        <w:spacing w:before="180" w:after="180"/>
        <w:jc w:val="left"/>
        <w:rPr/>
      </w:pPr>
      <w:r>
        <w:rPr/>
        <w:t>虽然有时我们的领导对我们要求严格了一点，虽然富胜还有不尽人意的地方，因为我们一样年轻。但富胜为我们供给了生存、工作和学习的土壤，我们应为富胜的安宁、和谐、秩序和发展尽微薄之力，因为我们是富胜的一份子。富胜是我们的家，我们仅有同心同德，努力奋斗，团结工作，才能共创富胜更完美辉煌灿烂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