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致辞最新范文精选"/>
      <w:r>
        <w:rPr/>
        <w:t>开业典礼致辞最新范文精选</w:t>
      </w:r>
      <w:bookmarkEnd w:id="0"/>
    </w:p>
    <w:p>
      <w:pPr>
        <w:pStyle w:val="Normal"/>
        <w:rPr/>
      </w:pPr>
      <w:r>
        <w:rPr/>
        <w:t>尊敬的各位领导，各位来宾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收获的季节，我们隆重举行市文化市场综合执法支队成立揭牌仪式，这是全市文化发展史上的一件大喜事。在此，我代表市委宣传部对支队的成立表示热烈的祝贺</w:t>
      </w:r>
      <w:r>
        <w:rPr/>
        <w:t>!</w:t>
      </w:r>
      <w:r>
        <w:rPr/>
        <w:t>向战斗在文化执法战线的同志们表示亲切的慰问</w:t>
      </w:r>
      <w:r>
        <w:rPr/>
        <w:t>!</w:t>
      </w:r>
    </w:p>
    <w:p>
      <w:pPr>
        <w:pStyle w:val="Normal"/>
        <w:rPr/>
      </w:pPr>
      <w:r>
        <w:rPr/>
        <w:t>文化市场综合执法改革是文化体制改革的重要组成部分，是打造特色文化大市的重要举措。去年以来，我市文化市场综合执法支队组建工作在市委、市政府领导的高度重视和亲切关怀下，市委宣传部、市文化出版局和各有关部门密切配合，通力协作，做了大量卓有成效的工作，组建工作走在了全省的前列，得到了省委宣传部和省文化厅的充分肯定。市文化市场行政执法支队的成立，标志着我市文化体制改革工作取得了重要的阶段性成果，对转变政府职能、推进依法行政，对整合文化市场管理资源、提高文化市场管理水平必将起到重要的促进作用。</w:t>
      </w:r>
    </w:p>
    <w:p>
      <w:pPr>
        <w:pStyle w:val="Normal"/>
        <w:rPr/>
      </w:pPr>
      <w:r>
        <w:rPr/>
        <w:t>同志们，新的机构承载新的使命，新的起点赋予新的任务。希望新成立的市文化市场综合执法支队牢记“立党为公、执法为民”的宗旨，严格执法，文明执法，切实增强推动发展、服务人民的能力，着力打造一支廉洁公正、作风优良、业务精通、素质过硬的执法队伍，着力构建一个平安、健康、文明、和谐的文化市场环境。同时，也衷心希望各有关部门各司其职，密切配合，积极支持市文化市场综合执法支队的工作，在全市尽快形成权责明确、行为规范、监督有效、执法有力的文化市场执法体系，为推动全市文化工作跨越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