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网络管理心得"/>
      <w:r>
        <w:rPr/>
        <w:t>计算机网络管理心得</w:t>
      </w:r>
      <w:bookmarkEnd w:id="0"/>
    </w:p>
    <w:p>
      <w:pPr>
        <w:pStyle w:val="Normal"/>
        <w:rPr/>
      </w:pPr>
      <w:r>
        <w:rPr/>
        <w:t>学校计算机教学网络是学校进行计算机专业课教学的重要阵地。计算机教学网络维护的好坏直接影响各门课的教学效果，教学过程中我们经常遇到计算机被学生人为破坏而不能使用，有时需要利用网络给学生分发各种教学素材，如</w:t>
      </w:r>
      <w:r>
        <w:rPr/>
        <w:t>WORD</w:t>
      </w:r>
      <w:r>
        <w:rPr/>
        <w:t>编辑的示例文档，</w:t>
      </w:r>
      <w:r>
        <w:rPr/>
        <w:t>EXCEL</w:t>
      </w:r>
      <w:r>
        <w:rPr/>
        <w:t>的电子表格，</w:t>
      </w:r>
      <w:r>
        <w:rPr/>
        <w:t>PHOTOSHOP</w:t>
      </w:r>
      <w:r>
        <w:rPr/>
        <w:t>的图像素材等，但却不知道怎样才能快速分发。作为计算机维护人员必须掌握一些计算机网络维护的一些方法，为计算机实践课教学提供可靠的技术保障。通过计算机网络基础的学习，使我提升了自身的素质，下面把我的一些体会记录下来。</w:t>
      </w:r>
    </w:p>
    <w:p>
      <w:pPr>
        <w:pStyle w:val="Normal"/>
        <w:rPr/>
      </w:pPr>
      <w:r>
        <w:rPr/>
        <w:t>一、认真规划网络方案，保证网络畅通</w:t>
      </w:r>
    </w:p>
    <w:p>
      <w:pPr>
        <w:pStyle w:val="Normal"/>
        <w:rPr/>
      </w:pPr>
      <w:r>
        <w:rPr/>
        <w:t>目前计算机大多数都是基于</w:t>
      </w:r>
      <w:r>
        <w:rPr/>
        <w:t>WINDOWS</w:t>
      </w:r>
      <w:r>
        <w:rPr/>
        <w:t>操作系统，要使计算机在网络环境下能够互相访问，首先必须为同一工作组内的计算机指定不能的计算机名称，计算机名的一般要有规律，比如用连续的数字编号，或者按</w:t>
      </w:r>
      <w:r>
        <w:rPr/>
        <w:t>A</w:t>
      </w:r>
      <w:r>
        <w:rPr/>
        <w:t>、</w:t>
      </w:r>
      <w:r>
        <w:rPr/>
        <w:t>B</w:t>
      </w:r>
      <w:r>
        <w:rPr/>
        <w:t>、</w:t>
      </w:r>
      <w:r>
        <w:rPr/>
        <w:t>C</w:t>
      </w:r>
      <w:r>
        <w:rPr/>
        <w:t>等进行分组，这样设计方便网络管理。其次是要选择好网络所使用的协议，目前</w:t>
      </w:r>
      <w:r>
        <w:rPr/>
        <w:t>WINDOWS</w:t>
      </w:r>
      <w:r>
        <w:rPr/>
        <w:t>操作系统中常见的协议主要有三种，即</w:t>
      </w:r>
      <w:r>
        <w:rPr/>
        <w:t>TCP/IP</w:t>
      </w:r>
      <w:r>
        <w:rPr/>
        <w:t>协议，</w:t>
      </w:r>
      <w:r>
        <w:rPr/>
        <w:t>NETBEUI</w:t>
      </w:r>
      <w:r>
        <w:rPr/>
        <w:t>协议和</w:t>
      </w:r>
      <w:r>
        <w:rPr/>
        <w:t>NWLINKIPX/SPX</w:t>
      </w:r>
      <w:r>
        <w:rPr/>
        <w:t>协议。</w:t>
      </w:r>
      <w:r>
        <w:rPr/>
        <w:t>NETBEUI</w:t>
      </w:r>
      <w:r>
        <w:rPr/>
        <w:t>协议是一个适合于小型组网的高效率的网络协议，是小型组网的首选协议，但它不支持路由功能，所以只能在单网段上运行。而</w:t>
      </w:r>
      <w:r>
        <w:rPr/>
        <w:t>NWLINKIPX/SPX</w:t>
      </w:r>
      <w:r>
        <w:rPr/>
        <w:t>协议主要用于与</w:t>
      </w:r>
      <w:r>
        <w:rPr/>
        <w:t>NetWare</w:t>
      </w:r>
      <w:r>
        <w:rPr/>
        <w:t>网络互联。</w:t>
      </w:r>
      <w:r>
        <w:rPr/>
        <w:t>TCP/IP</w:t>
      </w:r>
      <w:r>
        <w:rPr/>
        <w:t>是一个互联网协议，是</w:t>
      </w:r>
      <w:r>
        <w:rPr/>
        <w:t>Internet</w:t>
      </w:r>
      <w:r>
        <w:rPr/>
        <w:t>上的“世界语”。考虑到学校网络要与互联网相连，所以选择</w:t>
      </w:r>
      <w:r>
        <w:rPr/>
        <w:t>TCP/IP</w:t>
      </w:r>
      <w:r>
        <w:rPr/>
        <w:t>协议作为计算机教学网络的协议。最后就是规划好网络</w:t>
      </w:r>
      <w:r>
        <w:rPr/>
        <w:t>IP</w:t>
      </w:r>
      <w:r>
        <w:rPr/>
        <w:t>地址的分配。对于学校教学网络来说，一般一个计算机室的机器在几十台左右，因此我们可以采</w:t>
      </w:r>
      <w:r>
        <w:rPr/>
        <w:t>IP</w:t>
      </w:r>
      <w:r>
        <w:rPr/>
        <w:t>地址中的保留地址。一般采用</w:t>
      </w:r>
      <w:r>
        <w:rPr/>
        <w:t>C</w:t>
      </w:r>
      <w:r>
        <w:rPr/>
        <w:t>类保留地址，即</w:t>
      </w:r>
      <w:r>
        <w:rPr/>
        <w:t>192.168.0.0—192.168.255.255</w:t>
      </w:r>
      <w:r>
        <w:rPr/>
        <w:t>。我们可以取这个范围内的任一网段。例如使用</w:t>
      </w:r>
      <w:r>
        <w:rPr/>
        <w:t>192.168.0.0</w:t>
      </w:r>
      <w:r>
        <w:rPr/>
        <w:t>这个网段，服务器</w:t>
      </w:r>
      <w:r>
        <w:rPr/>
        <w:t>IP</w:t>
      </w:r>
      <w:r>
        <w:rPr/>
        <w:t>地址设为</w:t>
      </w:r>
      <w:r>
        <w:rPr/>
        <w:t>192.168.0.1</w:t>
      </w:r>
      <w:r>
        <w:rPr/>
        <w:t>，客户机</w:t>
      </w:r>
      <w:r>
        <w:rPr/>
        <w:t>IP</w:t>
      </w:r>
      <w:r>
        <w:rPr/>
        <w:t>地址设为</w:t>
      </w:r>
      <w:r>
        <w:rPr/>
        <w:t>192.168.0.2—192.168.0.254</w:t>
      </w:r>
      <w:r>
        <w:rPr/>
        <w:t>。这样我们就规划好了整个网络计算机名和</w:t>
      </w:r>
      <w:r>
        <w:rPr/>
        <w:t>IP</w:t>
      </w:r>
      <w:r>
        <w:rPr/>
        <w:t>地址。</w:t>
      </w:r>
    </w:p>
    <w:p>
      <w:pPr>
        <w:pStyle w:val="Normal"/>
        <w:rPr/>
      </w:pPr>
      <w:r>
        <w:rPr/>
        <w:t>二、使用网络克隆实现学校教学网络安装自动化</w:t>
      </w:r>
    </w:p>
    <w:p>
      <w:pPr>
        <w:pStyle w:val="Normal"/>
        <w:rPr/>
      </w:pPr>
      <w:r>
        <w:rPr/>
        <w:t>Ghost</w:t>
      </w:r>
      <w:r>
        <w:rPr/>
        <w:t>作为一个克隆软件在网络的组建和磁盘的复制方面得到了广泛的应用，极大地提高了工作效率。为了降低成本，学校在组建网络教室时往往采用兼容机，而兼容机需要先组装硬件，再装入操作系统和各种应用软件。如果采用通常的方法将每台机器硬件组装起来，然后一台一台地安装操作系统，硬件驱动程序和各种应用软件的话，势必会耗费大量的时间和人力，使用</w:t>
      </w:r>
      <w:r>
        <w:rPr/>
        <w:t>Ghost</w:t>
      </w:r>
      <w:r>
        <w:rPr/>
        <w:t>软件在联网状态下进行多播，网络克隆可以解决这一问题，但在这种情况下对硬件有相应的要求，就是每台微机的硬件配置要一致。学校教学网络一般来说都是成批配置的，硬件方面刚好符合网络克隆的要求。</w:t>
      </w:r>
    </w:p>
    <w:p>
      <w:pPr>
        <w:pStyle w:val="Normal"/>
        <w:rPr/>
      </w:pPr>
      <w:r>
        <w:rPr/>
        <w:t>首先，将一台原型计算机创建为客户机模板，这台原型机要安装相应的操作系统如</w:t>
      </w:r>
      <w:r>
        <w:rPr/>
        <w:t>WINDOWS</w:t>
      </w:r>
      <w:r>
        <w:rPr/>
        <w:t>和各种应用软件以及自身硬件所需的各种驱动程序，杀毒软件等蝗缓笥肎</w:t>
      </w:r>
      <w:r>
        <w:rPr/>
        <w:t>HOST</w:t>
      </w:r>
      <w:r>
        <w:rPr/>
        <w:t>软件将整个硬盘制作成一个映像文件。</w:t>
      </w:r>
    </w:p>
    <w:p>
      <w:pPr>
        <w:pStyle w:val="Normal"/>
        <w:rPr/>
      </w:pPr>
      <w:r>
        <w:rPr/>
        <w:t>其次，将生成的映像文件复制到装有</w:t>
      </w:r>
      <w:r>
        <w:rPr/>
        <w:t>WIN2000SERVER</w:t>
      </w:r>
      <w:r>
        <w:rPr/>
        <w:t>的服务器上，配置好服务器的网络，并安装</w:t>
      </w:r>
      <w:r>
        <w:rPr/>
        <w:t>DHCP</w:t>
      </w:r>
      <w:r>
        <w:rPr/>
        <w:t>服务器组件，使服务器能够给客户机自动分配</w:t>
      </w:r>
      <w:r>
        <w:rPr/>
        <w:t>IP</w:t>
      </w:r>
      <w:r>
        <w:rPr/>
        <w:t>地址，为网络克隆做好准备，运行网络克隆服务端软件</w:t>
      </w:r>
      <w:r>
        <w:rPr/>
        <w:t>GHOSTSRV.EXE</w:t>
      </w:r>
      <w:r>
        <w:rPr/>
        <w:t>，并设置好准备分发的映像文件，选择接受客户端请求，完成服务器端的设置。</w:t>
      </w:r>
    </w:p>
    <w:p>
      <w:pPr>
        <w:pStyle w:val="Normal"/>
        <w:rPr/>
      </w:pPr>
      <w:r>
        <w:rPr/>
        <w:t>最后，准备客户软件</w:t>
      </w:r>
      <w:r>
        <w:rPr/>
        <w:t>ghost.exe</w:t>
      </w:r>
      <w:r>
        <w:rPr/>
        <w:t>和</w:t>
      </w:r>
      <w:r>
        <w:rPr/>
        <w:t>Rtspkt.COM</w:t>
      </w:r>
      <w:r>
        <w:rPr/>
        <w:t>这个是</w:t>
      </w:r>
      <w:r>
        <w:rPr/>
        <w:t>8139</w:t>
      </w:r>
      <w:r>
        <w:rPr/>
        <w:t>网卡的</w:t>
      </w:r>
      <w:r>
        <w:rPr/>
        <w:t>DOS</w:t>
      </w:r>
      <w:r>
        <w:rPr/>
        <w:t>驱动程序</w:t>
      </w:r>
      <w:r>
        <w:rPr/>
        <w:t>,</w:t>
      </w:r>
      <w:r>
        <w:rPr/>
        <w:t>如果用其他网卡的把驱动换一个相应的就行，并编辑好网络克隆的运行批处理</w:t>
      </w:r>
      <w:r>
        <w:rPr/>
        <w:t>autoexec.bat</w:t>
      </w:r>
    </w:p>
    <w:p>
      <w:pPr>
        <w:pStyle w:val="Normal"/>
        <w:rPr/>
      </w:pPr>
      <w:r>
        <w:rPr/>
        <w:t>Rtspkt.COM0x60-m100full//</w:t>
      </w:r>
      <w:r>
        <w:rPr/>
        <w:t>加载</w:t>
      </w:r>
      <w:r>
        <w:rPr/>
        <w:t>8139</w:t>
      </w:r>
      <w:r>
        <w:rPr/>
        <w:t>网卡的驱动程序</w:t>
      </w:r>
    </w:p>
    <w:p>
      <w:pPr>
        <w:pStyle w:val="Normal"/>
        <w:rPr/>
      </w:pPr>
      <w:r>
        <w:rPr/>
        <w:t>Ghost.exe-clone,mode=restore,src=@MCmax,dst=1-sure</w:t>
      </w:r>
    </w:p>
    <w:p>
      <w:pPr>
        <w:pStyle w:val="Normal"/>
        <w:rPr/>
      </w:pPr>
      <w:r>
        <w:rPr/>
        <w:t>启动可以采用</w:t>
      </w:r>
      <w:r>
        <w:rPr/>
        <w:t>U</w:t>
      </w:r>
      <w:r>
        <w:rPr/>
        <w:t>盘</w:t>
      </w:r>
      <w:r>
        <w:rPr/>
        <w:t>(</w:t>
      </w:r>
      <w:r>
        <w:rPr/>
        <w:t>现在很多机器没有软驱</w:t>
      </w:r>
      <w:r>
        <w:rPr/>
        <w:t>)</w:t>
      </w:r>
      <w:r>
        <w:rPr/>
        <w:t>，将上述三个文件放入启动</w:t>
      </w:r>
      <w:r>
        <w:rPr/>
        <w:t>U</w:t>
      </w:r>
      <w:r>
        <w:rPr/>
        <w:t>盘中，用它启动计算机，当所有客户机都启动后，再到服务器端选择“发送”，这样就能很快完成所有客户的安装。由于是由同一台微机复制而成，所有机器对拷完毕以后，还要对每台机器设置不同的</w:t>
      </w:r>
      <w:r>
        <w:rPr/>
        <w:t>IP</w:t>
      </w:r>
      <w:r>
        <w:rPr/>
        <w:t>地址，子网掩码和用户名，这样才能避免同名冲突，以利于微机网络的管理。</w:t>
      </w:r>
    </w:p>
    <w:p>
      <w:pPr>
        <w:pStyle w:val="Normal"/>
        <w:rPr/>
      </w:pPr>
      <w:r>
        <w:rPr/>
        <w:t>三、使用多媒体教学网软件提高教学效果</w:t>
      </w:r>
    </w:p>
    <w:p>
      <w:pPr>
        <w:pStyle w:val="Normal"/>
        <w:rPr/>
      </w:pPr>
      <w:r>
        <w:rPr/>
        <w:t>教学网络建好以后，怎样充分利用计算机网络的优势为教学服务，提高课堂教学效果，成为很多老师关心的话题。比如为学生分发操作所用的素材和一些文档范例，我们可以采用共享文件夹的方法来进行，但并不是所有学生都会熟练使用这种方法，这样会造成学生因为没有素材而无法对相应操作进行练习。还有，我们有时希望针对学生操作练习中出现的问题进行演示，但苦于没有投影机而无法进行。针对这些情况，我们可以采用多媒体教学网来解决。常见的有两种，一种是硬件多媒体教学网，投资较大，升级不方便</w:t>
      </w:r>
      <w:r>
        <w:rPr/>
        <w:t>;</w:t>
      </w:r>
      <w:r>
        <w:rPr/>
        <w:t>另一种就是软件多媒体教学网，对计算机硬件和网络环境要求较高，不过现在计算机完全可以满足这一点。考虑学校的实际，可以采用软件多媒体教学网。</w:t>
      </w:r>
      <w:r>
        <w:rPr/>
        <w:t>NETOPSCHOOL</w:t>
      </w:r>
      <w:r>
        <w:rPr/>
        <w:t>软件功能很强，而且效果很好，特别是教师进行演示时画面能够同步，流畅。它需要在服务器上安装教师端，在客户机上安装学生端，教师端可以控制学生的机器，为学生分发文件，收集学生完成的文件，监控学生的操作，为学生进行演示。有了它教师再也不用在计算机室到处转了，既节省了时间，又提高了教学效果。</w:t>
      </w:r>
    </w:p>
    <w:p>
      <w:pPr>
        <w:pStyle w:val="Normal"/>
        <w:rPr/>
      </w:pPr>
      <w:r>
        <w:rPr/>
        <w:t>四、做好系统安全保护，保证计算机正常运转</w:t>
      </w:r>
    </w:p>
    <w:p>
      <w:pPr>
        <w:pStyle w:val="Normal"/>
        <w:widowControl/>
        <w:bidi w:val="0"/>
        <w:spacing w:before="180" w:after="180"/>
        <w:jc w:val="left"/>
        <w:rPr/>
      </w:pPr>
      <w:r>
        <w:rPr/>
        <w:t>作这学校计算机网络管理员，我们经常会遇到计算机被学生删除了文件而导致系统崩溃，桌面被学生改的面目全非，应用软件被学生卸载。这些问题将严重影响正常的教学。为保证计算机的正常运行，一般采用系统还原的方法，也就是计算机重新启动后会恢复到安装时的状态。常见的保护措施有两种，一种硬件还原卡，需要占用一个</w:t>
      </w:r>
      <w:r>
        <w:rPr/>
        <w:t>PCI</w:t>
      </w:r>
      <w:r>
        <w:rPr/>
        <w:t>插槽，投资较大，容易被破解。另一种是软件还原，常见的有冰点和还原精灵。它可自动将系统还原到初始状态，保护你的系统不被更改，能够很好的抵御病毒的入侵以及人为的对系统有意或无意的破坏，不管个人用户还是网吧、学校或企业，都能起到简化系统维护的作用。对于还原精灵网上公布了很多的破解方法，还有专门的破解程序，对于蓄意破坏系统的人是无法阻止的，因此使用还原精灵的系统上网不太安全，加之有些病毒专门破坏还原精灵，使其失效而失去保护作用。对于</w:t>
      </w:r>
      <w:r>
        <w:rPr/>
        <w:t>DeepFreeze(</w:t>
      </w:r>
      <w:r>
        <w:rPr/>
        <w:t>冰点还原</w:t>
      </w:r>
      <w:r>
        <w:rPr/>
        <w:t>)</w:t>
      </w:r>
      <w:r>
        <w:rPr/>
        <w:t>，目前还没有破解的办法。安装了</w:t>
      </w:r>
      <w:r>
        <w:rPr/>
        <w:t>DeepFreeze</w:t>
      </w:r>
      <w:r>
        <w:rPr/>
        <w:t>的系统，无论进行了安装文件还是删除文件、更改系统设置等操作，计算机从新启动后，一切将恢复成初始状态，对学校机房、网吧等好处是不言而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