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人员工作心得体会范文_销售心得体会怎么写"/>
      <w:r>
        <w:rPr/>
        <w:t>销售人员工作心得体会范文</w:t>
      </w:r>
      <w:r>
        <w:rPr/>
        <w:t>_</w:t>
      </w:r>
      <w:r>
        <w:rPr/>
        <w:t>销售心得体会怎么写</w:t>
      </w:r>
      <w:bookmarkEnd w:id="0"/>
    </w:p>
    <w:p>
      <w:pPr>
        <w:pStyle w:val="Normal"/>
        <w:rPr/>
      </w:pPr>
      <w:r>
        <w:rPr/>
        <w:t>首先感谢公司给了我这个展示自我的舞台，一年来发生的那么多的事情让人倍感温暖、感动。回首过去、对我们农资人来说这一年就要过去了，而我的思绪还在延伸。对上海易施特公司这种与生俱来的珍惜情结让我又想起了许多。</w:t>
      </w:r>
    </w:p>
    <w:p>
      <w:pPr>
        <w:pStyle w:val="Normal"/>
        <w:rPr/>
      </w:pPr>
      <w:r>
        <w:rPr/>
        <w:t>我现在谈谈从事营销这么多年的深切感触，对自己也算是个今年的总结吧</w:t>
      </w:r>
      <w:r>
        <w:rPr/>
        <w:t>!</w:t>
      </w:r>
      <w:r>
        <w:rPr/>
        <w:t>想当年初次来到上海易施特公司时，对农资这一行几乎是一无所知，更谈不上农资营销了。虽然学习化工专业，有一定的基础，但农资销售是截然不同的东西。实事求是的说当初的我并不喜欢做销售，看到那么多营销人在他乡顽强的打拼，心里很不是滋味。我的初衷是能有一个稳定的工作。和许多初涉商海的营销人一样，我经历了很多的困惑、彷徨、失败与放弃，但幸运、获得、变化、坚持却让我一直对生活、对营销充满着感恩。</w:t>
      </w:r>
    </w:p>
    <w:p>
      <w:pPr>
        <w:pStyle w:val="Normal"/>
        <w:rPr/>
      </w:pPr>
      <w:r>
        <w:rPr/>
        <w:t>通过几年的努力，认识到了许多农资界的朋友，有交流经验的、有探讨营销成长的</w:t>
      </w:r>
      <w:r>
        <w:rPr/>
        <w:t>;</w:t>
      </w:r>
      <w:r>
        <w:rPr/>
        <w:t>有诉说人生坎坷的</w:t>
      </w:r>
      <w:r>
        <w:rPr/>
        <w:t>;</w:t>
      </w:r>
      <w:r>
        <w:rPr/>
        <w:t>更多的则是鼓励的话语。记得有人说过销售人要“走过千山万水，说过千言外语，历尽千辛万苦，用过千方百计”</w:t>
      </w:r>
      <w:r>
        <w:rPr/>
        <w:t>!</w:t>
      </w:r>
      <w:r>
        <w:rPr/>
        <w:t>这就是营销人的真实写照。</w:t>
      </w:r>
    </w:p>
    <w:p>
      <w:pPr>
        <w:pStyle w:val="Normal"/>
        <w:rPr/>
      </w:pPr>
      <w:r>
        <w:rPr/>
        <w:t>初进上海易施特公司营销队伍时，感觉到迷茫，很多时候不知道如何着手，心里实在没底。我的优势在哪里</w:t>
      </w:r>
      <w:r>
        <w:rPr/>
        <w:t>?</w:t>
      </w:r>
      <w:r>
        <w:rPr/>
        <w:t>没有经验的我在这支优秀的团队中可能找到属于自己的一席之地。思索代替沉默，行动证明真理。几年来在江苏、安徽等地的实战让我在公司里奠定了自己的位置，获得了同事及领导的认可。</w:t>
      </w:r>
    </w:p>
    <w:p>
      <w:pPr>
        <w:pStyle w:val="Normal"/>
        <w:rPr/>
      </w:pPr>
      <w:r>
        <w:rPr/>
        <w:t>感谢上海易施特公司，几年前让我懂得了营销人在生活中还有比钱更重要的东西，开始了自己真正意义上的职业生涯规划。</w:t>
      </w:r>
    </w:p>
    <w:p>
      <w:pPr>
        <w:pStyle w:val="Normal"/>
        <w:rPr/>
      </w:pPr>
      <w:r>
        <w:rPr/>
        <w:t>“</w:t>
      </w:r>
      <w:r>
        <w:rPr/>
        <w:t>做最有思想力的员工”是我给自己的目标。喜欢读《销售与市场》，更喜欢在市场上学习一些思路、琢磨一些事情、思考一些问题。透过表象的东西，经过实练检验、总结经验、创新体验并付诸行动</w:t>
      </w:r>
      <w:r>
        <w:rPr/>
        <w:t>;</w:t>
      </w:r>
      <w:r>
        <w:rPr/>
        <w:t>慢慢提升了自己的综合素质和营销技能。其实，很多的时候我总认为经历多少并不重要，重要的是我们在经历中思考些什么，做了什么。记得在以前读过白岩松的《痛并快乐着》那本书，当时很不不以为然，总以为是名人快嘴的为赋新词强说愁。想不到现在竟成了我营销最大的感受。“痛”吗</w:t>
      </w:r>
      <w:r>
        <w:rPr/>
        <w:t>?</w:t>
      </w:r>
      <w:r>
        <w:rPr/>
        <w:t>还真有点。销售中得到了很多东西，但也失去了很多。为了工作我们放弃了学习，为了工作我们放弃了生活。一位同任戏言：营销是一门折腾人的学问，我觉得颇有道理。是的，营销很累，生活很苦。如果没有品尝酸甜苦辣的精神，也许它每个环节都意味着挑战。</w:t>
      </w:r>
    </w:p>
    <w:p>
      <w:pPr>
        <w:pStyle w:val="Normal"/>
        <w:rPr/>
      </w:pPr>
      <w:r>
        <w:rPr/>
        <w:t>这么多年来让我抛却了喧哗与浮躁，学会了在茫茫商海中沉淀自己。一次次的付出、一次次的坚持，而我又得到了什么</w:t>
      </w:r>
      <w:r>
        <w:rPr/>
        <w:t>?</w:t>
      </w:r>
      <w:r>
        <w:rPr/>
        <w:t>有时候我想到了放弃。冥冥中总觉的生命中某些东西是命中注定的。心中的梦想让我学会了坚持。多年来所有的酸甜苦辣我都是自己一个人默默承受，经历告诉我：“剩者为王”，人只有在一个岗位上能韬光养晦、忍辱负重、耐住寂寞、守得清贫，才有可能成为最后的赢家</w:t>
      </w:r>
    </w:p>
    <w:p>
      <w:pPr>
        <w:pStyle w:val="Normal"/>
        <w:rPr/>
      </w:pPr>
      <w:r>
        <w:rPr/>
        <w:t>有成功的经验，也会有灰色的记忆。让我最刻骨铭心的就是：那是在</w:t>
      </w:r>
      <w:r>
        <w:rPr/>
        <w:t>07</w:t>
      </w:r>
      <w:r>
        <w:rPr/>
        <w:t>年，为了赶任务、冲销量。在局部市场上赊帐太多，在没有很好地考察市场、考察客户的前提下，把产品赊销给了安徽安庆的一个客户，到最后客户由于其他原因不能继续经营，最终客户潜逃。给区域及公司造成了损失。教训是深刻的、沉痛的。也许这就是思想放松付出的代价。</w:t>
      </w:r>
    </w:p>
    <w:p>
      <w:pPr>
        <w:pStyle w:val="Normal"/>
        <w:rPr/>
      </w:pPr>
      <w:r>
        <w:rPr/>
        <w:t>“</w:t>
      </w:r>
      <w:r>
        <w:rPr/>
        <w:t>世事洞明皆学问，人情练达皆文章”，也就是说关系也是生产力。良好的人脉让我在公司里成长，朋友们的情谊却能让我永远感动。我总在想很多人经历了风雨却没有见到彩虹。付出了却不一定成功。那么什么才是一个人的成功之道呢</w:t>
      </w:r>
      <w:r>
        <w:rPr/>
        <w:t>?</w:t>
      </w:r>
    </w:p>
    <w:p>
      <w:pPr>
        <w:pStyle w:val="Normal"/>
        <w:rPr/>
      </w:pPr>
      <w:r>
        <w:rPr/>
        <w:t>1)</w:t>
      </w:r>
      <w:r>
        <w:rPr/>
        <w:t>态度决定一切。积极心态是我们事业成功的金钥匙“心态决定行为，行为决定习惯，习惯决定未来”。“播下一种思想，收获一种行为。播下一种行为，收获一种习惯。播下一种习惯，收获一种性格。播下一种性格，收获一种命运。”因此做农药销售这项工作，尤其在上海易施特公司这个上进的组织里态度最重要。</w:t>
      </w:r>
    </w:p>
    <w:p>
      <w:pPr>
        <w:pStyle w:val="Normal"/>
        <w:rPr/>
      </w:pPr>
      <w:r>
        <w:rPr/>
        <w:t>2)</w:t>
      </w:r>
      <w:r>
        <w:rPr/>
        <w:t>学习成就将来。营销人需要广袤的知识和专业的技能。只有不断持续学习、总结、改进，我们的源头活水才不会枯竭。只有把工作中遇到的问题总结和分析，不断积累经验，以后才可能就会少犯一些类似的错误。营销的水平才能不断提高。才能不断超越他人、在未来的竞争中立于不败之地。</w:t>
      </w:r>
    </w:p>
    <w:p>
      <w:pPr>
        <w:pStyle w:val="Normal"/>
        <w:rPr/>
      </w:pPr>
      <w:r>
        <w:rPr/>
        <w:t>做一件事情，悟一个道理。每做一件事我们都要总结、创新。只有悟出道理来人才有可能进步。</w:t>
      </w:r>
    </w:p>
    <w:p>
      <w:pPr>
        <w:pStyle w:val="Normal"/>
        <w:rPr/>
      </w:pPr>
      <w:r>
        <w:rPr/>
        <w:t>3)</w:t>
      </w:r>
      <w:r>
        <w:rPr/>
        <w:t>成功源于坚持。坚持是一种大德，成功是一种习惯。我们要经常不断地对营销的感悟做些总结。我的许多灵光一现的东西都要及时的记录下来然后总结学习。许多的成功都是平时积累的结果。</w:t>
      </w:r>
    </w:p>
    <w:p>
      <w:pPr>
        <w:pStyle w:val="Normal"/>
        <w:rPr/>
      </w:pPr>
      <w:r>
        <w:rPr/>
        <w:t>生活总有太多的不如意，可这就是现实，你我谁都无法改变</w:t>
      </w:r>
      <w:r>
        <w:rPr/>
        <w:t>!</w:t>
      </w:r>
      <w:r>
        <w:rPr/>
        <w:t>我最喜欢的一句话就是“心静，思远，志在千里”。在这一年里有欢乐有荣誉，有泪水也有失败，这些都成为过去。营销教会了我如何规划人生、获得机会、思考忧患。总以为，人有时候需要一点坚持，在销售这条路上患得患失只能使我们固步自封。坚持一下，等你走过了这个过程再回过头看，我们也许得到的会更多。</w:t>
      </w:r>
    </w:p>
    <w:p>
      <w:pPr>
        <w:pStyle w:val="Normal"/>
        <w:rPr/>
      </w:pPr>
      <w:r>
        <w:rPr/>
        <w:t>公司要发展，员工要成长</w:t>
      </w:r>
      <w:r>
        <w:rPr/>
        <w:t>!</w:t>
      </w:r>
      <w:r>
        <w:rPr/>
        <w:t>温暖的</w:t>
      </w:r>
      <w:r>
        <w:rPr/>
        <w:t>20XX</w:t>
      </w:r>
      <w:r>
        <w:rPr/>
        <w:t>给我们留下了太多的感动</w:t>
      </w:r>
      <w:r>
        <w:rPr/>
        <w:t>!</w:t>
      </w:r>
      <w:r>
        <w:rPr/>
        <w:t>新的一年在上海易施特公司前进的征途中更会意气风发。我们期待着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的成绩即将成为历史，</w:t>
      </w:r>
      <w:r>
        <w:rPr/>
        <w:t>20XX</w:t>
      </w:r>
      <w:r>
        <w:rPr/>
        <w:t>年又是充满希望和美好的一年。从上海易施特公司未来的发展蓝图上，大家可以看到，我们将发展成一个注重研发和营销的、多元化的大公司。我相信，只要我们大家众志成城，群策群力，我们的目标一定会实现，我们的梦想总有一天也将变成现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展望未来，我深信上海易施特公司在王总、荆总的带动下，发展道路会越走越宽广，越走越灿烂</w:t>
      </w:r>
      <w:r>
        <w:rPr/>
        <w:t>!</w:t>
      </w:r>
      <w:r>
        <w:rPr/>
        <w:t>我们将以全新的工作态度来安排工作，让我们共同努力，共创上海易施特公司辉煌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