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请假条比较好"/>
      <w:r>
        <w:rPr/>
        <w:t>怎么写请假条比较好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新春佳节即将到来，我希望从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请假</w:t>
      </w:r>
      <w:r>
        <w:rPr/>
        <w:t>_______</w:t>
      </w:r>
      <w:r>
        <w:rPr/>
        <w:t>天回老家探望父母，望领导批准为盼。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