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味欧曲丸说明书"/>
      <w:r>
        <w:rPr/>
        <w:t>十八味欧曲丸说明书</w:t>
      </w:r>
      <w:bookmarkEnd w:id="0"/>
    </w:p>
    <w:p>
      <w:pPr>
        <w:pStyle w:val="Normal"/>
        <w:rPr/>
      </w:pPr>
      <w:r>
        <w:rPr/>
        <w:t>目前，很多患者在购买药品的过程中会从多方面去考虑。从而选择适合治疗自身疾病的药品，而十八味欧曲丸的副作用也是值得患者们关注的，那么，十八味欧曲丸有副作用吗</w:t>
      </w:r>
      <w:r>
        <w:rPr/>
        <w:t>?</w:t>
      </w:r>
    </w:p>
    <w:p>
      <w:pPr>
        <w:pStyle w:val="Normal"/>
        <w:rPr/>
      </w:pPr>
      <w:r>
        <w:rPr/>
        <w:t>十八味欧曲丸的副作用尚不明确，目前为止还没有关于十八味欧曲丸有副作用的报道，但是十八味欧曲丸含汞化合物，不宜长期服用，建议最好是在医生的指导下使用医治。十八味欧曲丸可以清热，杀疠，开窍。用于麻风，湿疹，四肢关节红肿，黄水病，风邪毒气引起的一切疾病。十八味欧曲丸的成分有欧曲</w:t>
      </w:r>
      <w:r>
        <w:rPr/>
        <w:t>(</w:t>
      </w:r>
      <w:r>
        <w:rPr/>
        <w:t>制</w:t>
      </w:r>
      <w:r>
        <w:rPr/>
        <w:t>)</w:t>
      </w:r>
      <w:r>
        <w:rPr/>
        <w:t>、铁棒锤、肉桂、藏菖蒲、安息香、红花、天竺黄、肉豆蔻、丁香、豆蔻、草果、镰型棘豆、诃子、人工麝香、乳香、决明子、黄葵子、儿茶。成分的药理作用在于：麝香开窍醒神，活血通经，止痛，催产。乳香活血行气止痛，消肿生肌。用于胸痹心痛，胃脘疼痛，痛经经闭，产后瘀阻，症瘕腹痛，风湿痹痛，筋脉拘挛，跌打损伤，痈肿疮疡。成分决定药品的功能主治，十八味欧曲丸临床主要作用在于用于麻风，湿疹，四肢关节红肿，黄水病，风邪毒气引起的一切疾病。</w:t>
      </w:r>
    </w:p>
    <w:p>
      <w:pPr>
        <w:pStyle w:val="Normal"/>
        <w:rPr/>
      </w:pPr>
      <w:r>
        <w:rPr/>
        <w:t>麻风是由麻风杆菌引起的一种慢性传染病，主要病变在皮肤和周围神经。临床表现为麻木性皮肤损害，神经粗大，严重者甚至肢端残废。本病在世界上流行甚广，我国则流行于广东、广西、四川、云南以及青海等省、自治区。建国后由于积极防治，本病已得到有效的控制，发病率显著下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简单介绍了十八味欧曲丸有副作用吗的相关内容，建议患者还应该要多去了解关于自身疾病的相关资讯，同时也可以多去了解关于治疗自身疾病的其他药物，增强自身对药物知识的了解。祝你生活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