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班级工作计划"/>
      <w:r>
        <w:rPr/>
        <w:t>中班班务班级工作计划</w:t>
      </w:r>
      <w:bookmarkEnd w:id="0"/>
    </w:p>
    <w:p>
      <w:pPr>
        <w:pStyle w:val="Normal"/>
        <w:rPr/>
      </w:pPr>
      <w:r>
        <w:rPr/>
        <w:t>一、班级现状分析及措施</w:t>
      </w:r>
    </w:p>
    <w:p>
      <w:pPr>
        <w:pStyle w:val="Normal"/>
        <w:rPr/>
      </w:pPr>
      <w:r>
        <w:rPr/>
        <w:t>(1)</w:t>
      </w:r>
      <w:r>
        <w:rPr/>
        <w:t>健康生活</w:t>
      </w:r>
    </w:p>
    <w:p>
      <w:pPr>
        <w:pStyle w:val="Normal"/>
        <w:rPr/>
      </w:pPr>
      <w:r>
        <w:rPr/>
        <w:t>经过一年半的幼儿园生活，孩子的自理潜力有了很大的提高，可以安静的用勺子独立吃饭。他们的食欲比入园前有所增加，挑食现象也发生了显著变化。但是有些孩子吃饭的时候，桌子不干净，有时候还要老师喂。这学期我们将设立“餐饮明星宝宝”评比活动，帮助孩子逐渐养成良好的饮食习惯，家长要在家里给予正确的指导，鼓励孩子自主进食。</w:t>
      </w:r>
    </w:p>
    <w:p>
      <w:pPr>
        <w:pStyle w:val="Normal"/>
        <w:rPr/>
      </w:pPr>
      <w:r>
        <w:rPr/>
        <w:t>幼儿园生活一年半，孩子基本可以独立上厕所；穿衣服，穿鞋，穿袜子；有的孩子也会把内裤穿进裤子里，但是整体穿脱速度比较慢，也不是很熟练。这学期我们会指导孩子正确的穿脱衣服鞋袜，把衣服鞋袜脱下来放在固定的衣柜里，学会铺床和墙角，联系家长共同挑选“称职的明星宝宝”，给孩子更多的照顾自己的机会。</w:t>
      </w:r>
    </w:p>
    <w:p>
      <w:pPr>
        <w:pStyle w:val="Normal"/>
        <w:rPr/>
      </w:pPr>
      <w:r>
        <w:rPr/>
        <w:t>在动作发展方面，大部分幼儿的步行、跑步、打洞、攀爬等动作的潜力相对协调，而平衡、跳跃、转身等动作的潜力相对较弱。有些孩子害怕走平衡木。在分散活动时，我们会引导他们多参加这方面的游戏，并联系家长共同努力，提高他们的动作协调潜力。</w:t>
      </w:r>
    </w:p>
    <w:p>
      <w:pPr>
        <w:pStyle w:val="Normal"/>
        <w:rPr/>
      </w:pPr>
      <w:r>
        <w:rPr/>
        <w:t>孩子出门在外自我保护意识差。我们会通过交谈不断提醒孩子在运动中加强自我保护，明白热的时候要擦汗，累的时候要休息，跑步的时候不要碰撞别人，不要咬孩子；滑的时候要等前面的孩子走了再滑下去，要明白要远离危险的东西。我们会继续给孩子一些相关防护经验的知识</w:t>
      </w:r>
      <w:r>
        <w:rPr/>
        <w:t>(</w:t>
      </w:r>
      <w:r>
        <w:rPr/>
        <w:t>比如这学期也会配合学校对孩子进行消防知识的教育</w:t>
      </w:r>
      <w:r>
        <w:rPr/>
        <w:t>)</w:t>
      </w:r>
      <w:r>
        <w:rPr/>
        <w:t>。进一步提高儿童自我保护意识和保护潜能。</w:t>
      </w:r>
    </w:p>
    <w:p>
      <w:pPr>
        <w:pStyle w:val="Normal"/>
        <w:rPr/>
      </w:pPr>
      <w:r>
        <w:rPr/>
        <w:t>(2)</w:t>
      </w:r>
      <w:r>
        <w:rPr/>
        <w:t>社会和情感方面</w:t>
      </w:r>
    </w:p>
    <w:p>
      <w:pPr>
        <w:pStyle w:val="Normal"/>
        <w:rPr/>
      </w:pPr>
      <w:r>
        <w:rPr/>
        <w:t>在园区生活了一年半，孩子的言谈举止都有了明显的进步，可以更主动的和认识的老师打招呼。在日常生活中，我们可以用一些简单的礼貌表达来交流，我们愿意和老师和孩子一起玩游戏和交谈。但是对于一些比较害羞的孩子，我们会多鼓励他们，多给他们展示演讲的机会，让他们更加活泼开朗。</w:t>
      </w:r>
    </w:p>
    <w:p>
      <w:pPr>
        <w:pStyle w:val="Normal"/>
        <w:rPr/>
      </w:pPr>
      <w:r>
        <w:rPr/>
        <w:t>大部分孩子都是独生子女。有些孩子在长辈的不断呵护下养成了任性自私的坏习惯。他们自制力差，注意力分散，服从群众规则意识薄弱。有些孩子坐错了，上课乱跑，欺负别的孩子。针对这些现象，本学期我们将选取一些好朋友相处的故事进行举例教育，开展一些寻找好朋友的活动，选择“礼仪明星宝宝”，加强对孩子行为规范的培养。</w:t>
      </w:r>
    </w:p>
    <w:p>
      <w:pPr>
        <w:pStyle w:val="Normal"/>
        <w:rPr/>
      </w:pPr>
      <w:r>
        <w:rPr/>
        <w:t>(3)</w:t>
      </w:r>
      <w:r>
        <w:rPr/>
        <w:t>艺术方面</w:t>
      </w:r>
    </w:p>
    <w:p>
      <w:pPr>
        <w:pStyle w:val="Normal"/>
        <w:rPr/>
      </w:pPr>
      <w:r>
        <w:rPr/>
        <w:t>孩子在中间阶层的有意行为开始发展，所以这个时期是培养孩子想象力和创造力的时期。为了引导孩子自由大胆的创作，我会开设“美术创作专栏”，定期在班级博客上发表美术作品，供家长和宝宝课外制作参考。同时，班级每周安排绘画和手工制作课程，并开设“建筑区、手工区和艺术区”，为作品创造更大的展示区，给孩子更多的感知美和培养美的机会。我们还将选择“创意明星宝贝”。激发孩子的创作欲望，让孩子的自信心和创造力得到更好的发展。</w:t>
      </w:r>
    </w:p>
    <w:p>
      <w:pPr>
        <w:pStyle w:val="Normal"/>
        <w:rPr/>
      </w:pPr>
      <w:r>
        <w:rPr/>
        <w:t>这个班的孩子喜欢音乐，尤其是小女孩，喜欢唱歌跳舞。每天，我们都会教</w:t>
      </w:r>
      <w:r>
        <w:rPr/>
        <w:t>st</w:t>
      </w:r>
      <w:r>
        <w:rPr/>
        <w:t>音乐和舞蹈。全班孩子都能听懂普通话，在日常交流中使用表达方式。经过一年半的语言教学，孩子对书面语言更加敏感，能够准确地向老师朗读。这学期孩子会培养独立安静的听和读的习惯，为孩子创造故事角，让他们自己读故事，讲故事。在家里，父母也要给孩子营造一种读书讲故事的氛围。我们将举办故事大王演讲比赛，选择“故事大王”培养他们的语言表达能力。</w:t>
      </w:r>
    </w:p>
    <w:p>
      <w:pPr>
        <w:pStyle w:val="Normal"/>
        <w:rPr/>
      </w:pPr>
      <w:r>
        <w:rPr/>
        <w:t>(5)</w:t>
      </w:r>
      <w:r>
        <w:rPr/>
        <w:t>保护工作</w:t>
      </w:r>
    </w:p>
    <w:p>
      <w:pPr>
        <w:pStyle w:val="Normal"/>
        <w:rPr/>
      </w:pPr>
      <w:r>
        <w:rPr/>
        <w:t>秋冬相对干燥，是咳嗽感冒高发时期。除了给孩子充足的水和加强日常消毒工作外，我们还加强了孩子自身卫生习惯的培养。孩子们必须在饭前和饭后用肥皂洗手。床上用品也是父母经常在太阳下洗凉的。外出时，我们用毛巾垫背，及时给孩子加减衣服，为每个孩子健康来到公园而奋斗。</w:t>
      </w:r>
    </w:p>
    <w:p>
      <w:pPr>
        <w:pStyle w:val="Normal"/>
        <w:rPr/>
      </w:pPr>
      <w:r>
        <w:rPr/>
        <w:t>二、家庭互动</w:t>
      </w:r>
    </w:p>
    <w:p>
      <w:pPr>
        <w:pStyle w:val="Normal"/>
        <w:rPr/>
      </w:pPr>
      <w:r>
        <w:rPr/>
        <w:t>为了充分掌握孩子的状况，正确引导孩子。我们建立了“家庭专栏”，包括四个部分：一周教学、今天的课、育儿和温馨提示。并开通了家庭博客和家校沟通，力求以最方便快捷的方式及时与家长沟通，全面掌握孩子的情况。保证每个孩子都能在花园里健康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幼儿园完成秋游、亲子运动会等大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