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选修课教育心得体会"/>
      <w:r>
        <w:rPr/>
        <w:t>高中学生选修课教育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-6</w:t>
      </w:r>
      <w:r>
        <w:rPr/>
        <w:t>日在浙江师范大学，我带着情绪参加了省普高课程改革的骨干教师培训，因为国庆放假期间还得参加培训，心里还是有点不愿意，但培训后自己觉得不虚此行。我先后听了很多专家的报告和对深化课改的一些政策的解读，其中有浙师大林新事教授的《选修课程开发系统性与教师文化自觉》、金华一中徐桢主任《高中选修课程开发实践的几点思考》、磐安二中周生民校长《对课改的草根理解和行动方略》、浙师大附中副校长童志斌博士的《选修课程开发实践与思考》、浙江宁波奉化武岭中学校长樊欣军的《社会实践类选修课程的开发、实施与评价》等报告和讲座，使得自己对深化课程改革中自己应该做些什么，应该怎么做有了较为明确的方向，也识到开设高中选修课程的必要性，大有豁然开朗的感觉训的心得体会小结如下：</w:t>
      </w:r>
    </w:p>
    <w:p>
      <w:pPr>
        <w:pStyle w:val="Normal"/>
        <w:rPr/>
      </w:pPr>
      <w:r>
        <w:rPr/>
        <w:t>一、普高选修课开设是推进教育现代化的需要。</w:t>
      </w:r>
    </w:p>
    <w:p>
      <w:pPr>
        <w:pStyle w:val="Normal"/>
        <w:rPr/>
      </w:pPr>
      <w:r>
        <w:rPr/>
        <w:t>在这几年的教学中，不难发现很多学生都开始厌学，学校为了升学率不断增加学生负担，老师的教学也围绕着高考指挥棒，造成了千校一面，千人一面的局面，很不利于学生创新能力的培养，我省起始于</w:t>
      </w:r>
      <w:r>
        <w:rPr/>
        <w:t>2006</w:t>
      </w:r>
      <w:r>
        <w:rPr/>
        <w:t>年的高中新课程改革已取得一定成效，课程改革较好地推进了先进教育理念的传播，加强了学校的课程意识，催生了一些教与学方式方法的创新。只有进一步深化普通高中课程改革，才能真正巩固前一阶段课程改革成果，才能把新课程理念贯彻到底，实现普通高中特色化、多样化发展，全面提高普通高中教育质量，有力推进教育内涵式发展。</w:t>
      </w:r>
    </w:p>
    <w:p>
      <w:pPr>
        <w:pStyle w:val="Normal"/>
        <w:rPr/>
      </w:pPr>
      <w:r>
        <w:rPr/>
        <w:t>二、普高选修课开设的意义重大</w:t>
      </w:r>
    </w:p>
    <w:p>
      <w:pPr>
        <w:pStyle w:val="Normal"/>
        <w:rPr/>
      </w:pPr>
      <w:r>
        <w:rPr/>
        <w:t>目前，我国经济社会的快速发展势必对人才提出更高的要求。为此，我们必须深化普通高中课程改革，推进普通高中多样化和特色化发展，为每个学生个性化发展提供了平台，通过深化课程改革，建立起丰富的课程体系，实行自由选课走班，让孩子能多学些自己想学、自己有能力学、自己学得好且对实现自己志向有用的东西，让每一名孩子都能多品尝一些学习和成功的快乐，进而在这个过程中，培养学生向着全面而有个性的方向发展，推动教育为社会培养更多的多样化人才。</w:t>
      </w:r>
    </w:p>
    <w:p>
      <w:pPr>
        <w:pStyle w:val="Normal"/>
        <w:rPr/>
      </w:pPr>
      <w:r>
        <w:rPr/>
        <w:t>三、开设选修课过程中教师的作用不可忽视</w:t>
      </w:r>
    </w:p>
    <w:p>
      <w:pPr>
        <w:pStyle w:val="Normal"/>
        <w:rPr/>
      </w:pPr>
      <w:r>
        <w:rPr/>
        <w:t>深化新课程改革中把更多的课程学习选择权交给学生，把更多的课程开发选择权交给老师，把更多的课程设置选择权交给学校。老师应该把自己的聪明才智、把自己的教学理念充分展示给自己的学生，在这个过程中教师的专业素养也会得到大大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天的培训，自己的思想发生了很大的变化，作为骨干教师，我们应该多宣传课改思想，转变观念，因为深化课程改革的方向是正确的，虽然目前还面临着不少的困难，但这是一件利国利民的大事，为了我们国家的未来，为了我们的下一代的未来，我们教师应，加强自身的学习、注重知识的积累，以积极的心态去开发选修课程，因为培养国家创新型人才是我们教师义不容辞的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