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出力-支部出彩"/>
      <w:r>
        <w:rPr/>
        <w:t>党员出力 支部出彩</w:t>
      </w:r>
      <w:bookmarkEnd w:id="0"/>
    </w:p>
    <w:p>
      <w:pPr>
        <w:pStyle w:val="Normal"/>
        <w:rPr/>
      </w:pPr>
      <w:r>
        <w:rPr/>
        <w:t>阳春三月，春暖花开。在山东省淄博市淄川区委党校三楼会议室内，淄川区“万名党员进党校铸魂工程”启动仪式日前在此举行。</w:t>
      </w:r>
    </w:p>
    <w:p>
      <w:pPr>
        <w:pStyle w:val="Normal"/>
        <w:rPr/>
      </w:pPr>
      <w:r>
        <w:rPr/>
        <w:t>为学懂弄通做实习近平新时代中国特色社会主义思想，进一步强化全区党员理想信念教育，使理论教育大众化，淄川区委决定在全区实施以“筑信仰之基、铸党性之魂”为主题的“万名党员进党校铸魂工程”。</w:t>
      </w:r>
    </w:p>
    <w:p>
      <w:pPr>
        <w:pStyle w:val="Normal"/>
        <w:rPr/>
      </w:pPr>
      <w:r>
        <w:rPr/>
        <w:t>“</w:t>
      </w:r>
      <w:r>
        <w:rPr/>
        <w:t>实施‘万名党员进党校铸魂工程’是我区加强和改进党员教育培训工作的创新之举，这标志着我区党员教育培训工作进入了一个更高的起点。一定要创新培训形式，突出不同党员的特点，坚持量体裁衣，着力强化党员教育的‘党味’‘农味’和‘家常味’，实现党员培训全覆盖。”在启动仪式上，淄川区委书记李新胜对“万名党员进党校铸魂工程”提出了期望和要求。</w:t>
      </w:r>
    </w:p>
    <w:p>
      <w:pPr>
        <w:pStyle w:val="Normal"/>
        <w:rPr/>
      </w:pPr>
      <w:r>
        <w:rPr/>
        <w:t>淄川区最远的村到区委党校有</w:t>
      </w:r>
      <w:r>
        <w:rPr/>
        <w:t>90</w:t>
      </w:r>
      <w:r>
        <w:rPr/>
        <w:t>里路程，由于种</w:t>
      </w:r>
      <w:r>
        <w:rPr/>
        <w:t>.</w:t>
      </w:r>
      <w:r>
        <w:rPr/>
        <w:t>种因素制约，党员培训效果一直不理想。为让党员更好地接受培训，除了课堂教学的单一模式外，淄川区还根据各部门单位的实际情况采取坐下来听、围起来说、走出去看等多种形式，增强党员教育的效果。“我们结合‘讲变化、话幸福、感党恩、强信心、树新风’的新时代文明实践活动等主题教育，对教育培训、课程设置、教学计划、教师授课等作出精心安排，不断延伸拓展教育培训工作深度和广度。”淄川区委党校党委书记、常务副校长孙传国介绍。</w:t>
      </w:r>
    </w:p>
    <w:p>
      <w:pPr>
        <w:pStyle w:val="Normal"/>
        <w:rPr/>
      </w:pPr>
      <w:r>
        <w:rPr/>
        <w:t>据了解，这次党员教育培训，采取分级负责的方式，由区委党校和镇、部门、非公企业等基层党校分别负责，区里成立教学指导组、活动组织组负责指导。教育培训采取“订单备选，基层点题”的办法，区教学指导组提供党的理论及党性修养专题、政策解读及能力提升专题、案例式教学基地三套菜单，各基层党校从中点题，按照时间要求提报方案，由区教学指导组统一协调调配师资，各基层党校按照规定时间组织党员集中参加教育培训。</w:t>
      </w:r>
    </w:p>
    <w:p>
      <w:pPr>
        <w:pStyle w:val="Normal"/>
        <w:rPr/>
      </w:pPr>
      <w:r>
        <w:rPr/>
        <w:t>“</w:t>
      </w:r>
      <w:r>
        <w:rPr/>
        <w:t>我们太河地处山区，位置偏远、年龄大的党员相对多一点，送教上门真是解决了我们一个大难题。”太河镇党委委员王远国深有感慨地说。淄川区对于年龄偏大、行动不便，需要送教上门的党员，按照属地管理的原则，由各镇街道、开发区党委党校摸清情况，并适时联系区教学指导组，采取“一对一”辅导</w:t>
      </w:r>
      <w:r>
        <w:rPr/>
        <w:t>;</w:t>
      </w:r>
      <w:r>
        <w:rPr/>
        <w:t>对于在外打工、组织关系在村居，不能按时参加教育培训的，则由各镇街道、开发区党委党校负责，督促党员通过淄川手机台的视频微党课接受教育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通过‘万名党员进党校铸魂工程’，筑牢党员干部教育培训的‘神经末梢’，力争实现基层党员干部教育培训全覆盖。”孙传国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