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会讲话稿精选"/>
      <w:r>
        <w:rPr/>
        <w:t>2023</w:t>
      </w:r>
      <w:r>
        <w:rPr/>
        <w:t>教研会讲话稿精选</w:t>
      </w:r>
      <w:bookmarkEnd w:id="0"/>
    </w:p>
    <w:p>
      <w:pPr>
        <w:pStyle w:val="Normal"/>
        <w:rPr/>
      </w:pPr>
      <w:r>
        <w:rPr/>
        <w:t>晚上好</w:t>
      </w:r>
      <w:r>
        <w:rPr/>
        <w:t>!</w:t>
      </w:r>
    </w:p>
    <w:p>
      <w:pPr>
        <w:pStyle w:val="Normal"/>
        <w:rPr/>
      </w:pPr>
      <w:r>
        <w:rPr/>
        <w:t>我很荣幸能在今天的教研组会议上向大家汇报上学期的班级管理和课堂教学改革初探的情况，希望能得到大家的帮助和指导。</w:t>
      </w:r>
    </w:p>
    <w:p>
      <w:pPr>
        <w:pStyle w:val="Normal"/>
        <w:rPr/>
      </w:pPr>
      <w:r>
        <w:rPr/>
        <w:t>接手新生，一切从零开始。先向学生介绍“我的课堂”模式，所需要的学生表现，灌输合作探究展示课堂的理念，从调动学生参与教学，回答问题，上台板书，培养胆量等方面着手。起初沿用八行六座的位子，基本形成八个小团体，但学生纪律并不如意，没有将较差的学生很好地隔离，学生合作学习，操作不是很方便，这样持续了一个多月。</w:t>
      </w:r>
    </w:p>
    <w:p>
      <w:pPr>
        <w:pStyle w:val="Normal"/>
        <w:rPr/>
      </w:pPr>
      <w:r>
        <w:rPr/>
        <w:t>一直到</w:t>
      </w:r>
      <w:r>
        <w:rPr/>
        <w:t>10</w:t>
      </w:r>
      <w:r>
        <w:rPr/>
        <w:t>月份，教室里配齐了小黑板，才正式分组调配，启动合作学习模式。课堂流程一般为自学，集体展示，合作讨论，分析解答板书，个人展示，教师适时重点点评，多用言语、掌声鼓励，精心培养带头人，一般现教现卖，学生现学现用，这种培训在每一次课堂，每一次示范讲解中进行。学生喜欢口、手、脑动起来，他们的模仿能力也较好，原本枯燥的课堂总在嬉笑与收获中度过，从未感觉到因课较多时产生厌烦情绪。两个班边上边改边反思总结，这种教学进行了两个多月，学生板书、讲解、合作、交流等多种能力都有提高，也培养了学生学习数学的兴趣。</w:t>
      </w:r>
    </w:p>
    <w:p>
      <w:pPr>
        <w:pStyle w:val="Normal"/>
        <w:rPr/>
      </w:pPr>
      <w:r>
        <w:rPr/>
        <w:t>学科间的相互促进作用直接影响了合作学习的进程，我们班大部分老师都积极参与新课堂教学改革，营造了一种积极的课改氛围，不至于这节改，那节回，变来变去，学生左右为难，难以适应。我抽空经常坐在教室，向科任老师学习，观察学生的表现，与任课教师交流课堂中的具体问题，扬长补短。</w:t>
      </w:r>
    </w:p>
    <w:p>
      <w:pPr>
        <w:pStyle w:val="Normal"/>
        <w:rPr/>
      </w:pPr>
      <w:r>
        <w:rPr/>
        <w:t>班主任对课改的影响作用很大，相对来说，我</w:t>
      </w:r>
      <w:r>
        <w:rPr/>
        <w:t>170</w:t>
      </w:r>
      <w:r>
        <w:rPr/>
        <w:t>班的学生课堂上配合得更好，参与更主动，答问、讲解、板书相对态度更认真。让我一直费解的是，怎样才能更好地调动非班主任的学生</w:t>
      </w:r>
      <w:r>
        <w:rPr/>
        <w:t>?</w:t>
      </w:r>
    </w:p>
    <w:p>
      <w:pPr>
        <w:pStyle w:val="Normal"/>
        <w:rPr/>
      </w:pPr>
      <w:r>
        <w:rPr/>
        <w:t>纪律是一切成功的保证。不管怎样的课堂，不管怎样的座位，都必须保证有良好的纪律，养成良好的习惯，让学生拥有一种积极、乐观、向上的学习状态，形成良好的班风和学风。在班级管理中，形成一套自己的风格，既关心爱护学生，又高标准的要求学生，细心观察，善于发现问题，妥善处理问题，善于交流学习，多想办法，充分调动学生的积极性。最让我欣慰的是中考后每周“报喜单”的发放，加上学生签名和家长签名，得到了意想不到的收获，给了我和学生很大的动力，大大加强了家校联系，鼓舞了学生的士气。在考前的一周自我报名时，有少数人对自己不够满意，我刻意大度的发了一张，期望收到预期的效果，果不其然，在收回的签字里写道：本周我做的并不好，感谢老师也给了我一张报喜单，下周我一定加倍努力。在学生心灵的沃土中，好的多了，不是就少了，纪律也好了，完成了一种良性循环。</w:t>
      </w:r>
    </w:p>
    <w:p>
      <w:pPr>
        <w:pStyle w:val="Normal"/>
        <w:widowControl/>
        <w:bidi w:val="0"/>
        <w:spacing w:before="180" w:after="180"/>
        <w:jc w:val="left"/>
        <w:rPr/>
      </w:pPr>
      <w:r>
        <w:rPr/>
        <w:t>让学生在课堂上乐学，课后加强练习，重视潜能生的辅导，充分利用小老师进行“一帮一”互助，努力提高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