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厅工作职责"/>
      <w:r>
        <w:rPr/>
        <w:t>酒店前厅工作职责</w:t>
      </w:r>
      <w:bookmarkEnd w:id="0"/>
    </w:p>
    <w:p>
      <w:pPr>
        <w:pStyle w:val="Normal"/>
        <w:rPr/>
      </w:pPr>
      <w:r>
        <w:rPr/>
        <w:t>1</w:t>
      </w:r>
      <w:r>
        <w:rPr/>
        <w:t>、制定前厅部各项规章制度和工作计划、费用管控并组织落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限度地提高收入，参与制定有关销售的预算和预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向总经理提出有利于销售的各项建议，并提供信息反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定期召开前厅部培训例会，听取汇报，布置工作，解决工作问题，协调部门内各岗位之间出现的工作矛盾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日常的质量管理工作。经常检查和督促本部门的工作人员，严格按照服务规程及质量要求，实行规范服务，提高客人满意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检查审核每日的有关报表，客史账务情况和旅客抵离情况，安排重要客人的住宿和迎送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维护门店</w:t>
      </w:r>
      <w:r>
        <w:rPr/>
        <w:t>OTA</w:t>
      </w:r>
      <w:r>
        <w:rPr/>
        <w:t>平台数据，不同时节房价的调整，做好门店的房控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对部门员工定期进行培训，做好绩效评估，按照酒店奖惩制度实施奖惩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关心员工生活，掌握员工思想动态，做好部门文明建设，管理好本部门员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完成酒店领导下达的其它工作指令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