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学习心得"/>
      <w:r>
        <w:rPr/>
        <w:t>安全生产学习心得</w:t>
      </w:r>
      <w:bookmarkEnd w:id="0"/>
    </w:p>
    <w:p>
      <w:pPr>
        <w:pStyle w:val="Normal"/>
        <w:rPr/>
      </w:pPr>
      <w:r>
        <w:rPr/>
        <w:t>当我们备受启迪时，心得体会是很好的记录方式，它可以助我们了解自己的这段时间的学习、工作生活状态。那么你知道心得体会如何写吗？下面是小编为家整理的学习《致全市企业家的一封安全生产公开信》心得体会，欢迎阅读与收藏。</w:t>
      </w:r>
    </w:p>
    <w:p>
      <w:pPr>
        <w:pStyle w:val="Normal"/>
        <w:rPr/>
      </w:pPr>
      <w:r>
        <w:rPr/>
        <w:t>近期，乙炔公司组织我们每一位职工认真学习了金昌市安会《致全市企业家的一封安全生产公开信》，在学习完这封公开信的内容后，对我的影响很也很深，从中我看到了政府对安全的重视，作为一名企业的中层管理干部，我认为这封信来的很及时，也很有必要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，因为一次事故，让我失去了四位关系很好的同事，其中有我的领导，有我的朋友，也有我的好兄弟。虽然事情已经过去有一段时间了，但每每想起他们，都让我泪如雨下，心如刀割。生命对我们每一个人来说，有且只有一次，在事故面前，人的生命真的很脆弱。发生这样的事故，我们每一个人都有责任，究其原因在于我们的安全意识不够，安全技能不强，甚至违章作业。</w:t>
      </w:r>
    </w:p>
    <w:p>
      <w:pPr>
        <w:pStyle w:val="Normal"/>
        <w:rPr/>
      </w:pPr>
      <w:r>
        <w:rPr/>
        <w:t>作为危化生产企业的一员，我深知自己肩上的责任重，血的教训告诉我们，我们的行为会影响很多人，我们每一个人都要对企业负责、对自己的家人负责、对自己负责。因此，在今后的工作中要做好如下几点：</w:t>
      </w:r>
    </w:p>
    <w:p>
      <w:pPr>
        <w:pStyle w:val="Normal"/>
        <w:rPr/>
      </w:pPr>
      <w:r>
        <w:rPr/>
        <w:t>1</w:t>
      </w:r>
      <w:r>
        <w:rPr/>
        <w:t>、全面落实安全生产主体责任制，认真履行岗位安全责任制，落实好生产现场的</w:t>
      </w:r>
      <w:r>
        <w:rPr/>
        <w:t>'</w:t>
      </w:r>
      <w:r>
        <w:rPr/>
        <w:t>安全措施，提高自身安全意识和安全技能，将安全规程内化为自己的习惯和自觉的行为。</w:t>
      </w:r>
    </w:p>
    <w:p>
      <w:pPr>
        <w:pStyle w:val="Normal"/>
        <w:rPr/>
      </w:pPr>
      <w:r>
        <w:rPr/>
        <w:t>2</w:t>
      </w:r>
      <w:r>
        <w:rPr/>
        <w:t>、力宣传和激发安全生产的“正能量”，时时提醒职工勿忘安全，安全无小事，严格落实好厂部的各项培训工作，提高职工对化工生产更深层次的理解，提高化工专业技能，用化工生产思维代替传统的建材行业思维考虑问题。</w:t>
      </w:r>
    </w:p>
    <w:p>
      <w:pPr>
        <w:pStyle w:val="Normal"/>
        <w:rPr/>
      </w:pPr>
      <w:r>
        <w:rPr/>
        <w:t>3</w:t>
      </w:r>
      <w:r>
        <w:rPr/>
        <w:t>、抓好安全隐患排查治理工作，不能使其流于形式，实实在在查出各种隐患，消除现场各种跑冒滴漏现象，将事故消灭在萌芽，为职工创造良好的安全工作环境。</w:t>
      </w:r>
    </w:p>
    <w:p>
      <w:pPr>
        <w:pStyle w:val="Normal"/>
        <w:rPr/>
      </w:pPr>
      <w:r>
        <w:rPr/>
        <w:t>4</w:t>
      </w:r>
      <w:r>
        <w:rPr/>
        <w:t>、严格落实各项安全管理制度，坚持原则，对于发现的违章问题必须严肃处理，并且做到公平公正，不能有老好人思想，做到警钟长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上述内容，我承诺自己一定会做好，同时，也希望所有同事和我一起，将安全进行到底，使我们的企业做到“生命至上，安全发展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