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英文广告词"/>
      <w:r>
        <w:rPr/>
        <w:t>著名的英文广告词</w:t>
      </w:r>
      <w:bookmarkEnd w:id="0"/>
    </w:p>
    <w:p>
      <w:pPr>
        <w:pStyle w:val="Normal"/>
        <w:rPr/>
      </w:pPr>
      <w:r>
        <w:rPr/>
        <w:t>1.1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2.1TheworldsmileswithReader’sDigest.(Reader’sDigest)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3.1Goodteeth,goodhealth.(Colgate)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.1Applethinksdifferent.(Apple)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5.1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6.1AKodakmoment.(Kodak)</w:t>
      </w:r>
      <w:r>
        <w:rPr/>
        <w:t>就在柯达一刻。</w:t>
      </w:r>
      <w:r>
        <w:rPr/>
        <w:t>(</w:t>
      </w:r>
      <w:r>
        <w:rPr/>
        <w:t>柯达相纸</w:t>
      </w:r>
      <w:r>
        <w:rPr/>
        <w:t>/</w:t>
      </w:r>
      <w:r>
        <w:rPr/>
        <w:t>胶卷</w:t>
      </w:r>
      <w:r>
        <w:rPr/>
        <w:t>)</w:t>
      </w:r>
    </w:p>
    <w:p>
      <w:pPr>
        <w:pStyle w:val="Normal"/>
        <w:rPr/>
      </w:pPr>
      <w:r>
        <w:rPr/>
        <w:t>7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8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9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10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11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12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13.IntelInside.(IntelPentium)</w:t>
      </w:r>
      <w:r>
        <w:rPr/>
        <w:t>给电脑一颗奔腾的“芯”。</w:t>
      </w:r>
      <w:r>
        <w:rPr/>
        <w:t>(</w:t>
      </w:r>
      <w:r>
        <w:rPr/>
        <w:t>英特尔奔腾</w:t>
      </w:r>
      <w:r>
        <w:rPr/>
        <w:t>)</w:t>
      </w:r>
    </w:p>
    <w:p>
      <w:pPr>
        <w:pStyle w:val="Normal"/>
        <w:rPr/>
      </w:pPr>
      <w:r>
        <w:rPr/>
        <w:t>14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5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16.Letusmakethingsbetter.(Philips)</w:t>
      </w:r>
      <w:r>
        <w:rPr/>
        <w:t>让我们做的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17.EnjoyCoca-Cola.(Coca-Cola)</w:t>
      </w:r>
      <w:r>
        <w:rPr/>
        <w:t>请喝可口可乐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8.GenerationNext.(Pepsi)</w:t>
      </w:r>
      <w:r>
        <w:rPr/>
        <w:t>新的一代。</w:t>
      </w:r>
      <w:r>
        <w:rPr/>
        <w:t>(</w:t>
      </w:r>
      <w:r>
        <w:rPr/>
        <w:t>百事</w:t>
      </w:r>
      <w:r>
        <w:rPr/>
        <w:t>)askformore</w:t>
      </w:r>
      <w:r>
        <w:rPr/>
        <w:t>渴望无限——也创意无限。</w:t>
      </w:r>
    </w:p>
    <w:p>
      <w:pPr>
        <w:pStyle w:val="Normal"/>
        <w:rPr/>
      </w:pPr>
      <w:r>
        <w:rPr/>
        <w:t>19.TheRelentlessPursuitofPerfection.(Lexus)</w:t>
      </w:r>
      <w:r>
        <w:rPr/>
        <w:t>追求完美永无止境。</w:t>
      </w:r>
      <w:r>
        <w:rPr/>
        <w:t>(</w:t>
      </w:r>
      <w:r>
        <w:rPr/>
        <w:t>凌志汽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Communicationunlimited.(Motorola)</w:t>
      </w:r>
      <w:r>
        <w:rPr/>
        <w:t>沟通无极限。</w:t>
      </w:r>
      <w:r>
        <w:rPr/>
        <w:t>(</w:t>
      </w:r>
      <w:r>
        <w:rPr/>
        <w:t>摩托罗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