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水英文广告词"/>
      <w:r>
        <w:rPr/>
        <w:t>香水英文广告词</w:t>
      </w:r>
      <w:bookmarkEnd w:id="0"/>
    </w:p>
    <w:p>
      <w:pPr>
        <w:pStyle w:val="Normal"/>
        <w:rPr/>
      </w:pPr>
      <w:r>
        <w:rPr/>
        <w:t>ChanelNo.5</w:t>
      </w:r>
    </w:p>
    <w:p>
      <w:pPr>
        <w:pStyle w:val="Normal"/>
        <w:rPr/>
      </w:pPr>
      <w:r>
        <w:rPr/>
        <w:t>IwearnothingbutafewdropsofChanelNo.5.</w:t>
      </w:r>
    </w:p>
    <w:p>
      <w:pPr>
        <w:pStyle w:val="Normal"/>
        <w:rPr/>
      </w:pPr>
      <w:r>
        <w:rPr/>
        <w:t>这句</w:t>
      </w:r>
      <w:r>
        <w:rPr/>
        <w:t>NO.5</w:t>
      </w:r>
      <w:r>
        <w:rPr/>
        <w:t>的广告语取自于著名美国好莱坞影星玛丽莲梦露所说：“我只穿香奈儿五号入睡。”也可以翻译成不需要任何装饰，只需要几滴香奈儿五号。一句简单的广告词道出对此款香水的喜爱之情，将香水比喻成有形的衣服和饰品，可以穿着在身上体味她的美好，有一种无限芬芳的超脱，点滴即可创造之感，十分美妙。</w:t>
      </w:r>
    </w:p>
    <w:p>
      <w:pPr>
        <w:pStyle w:val="Normal"/>
        <w:rPr/>
      </w:pPr>
      <w:r>
        <w:rPr/>
        <w:t>EverywomanalivewantsChanelNo.5.</w:t>
      </w:r>
    </w:p>
    <w:p>
      <w:pPr>
        <w:pStyle w:val="Normal"/>
        <w:rPr/>
      </w:pPr>
      <w:r>
        <w:rPr/>
        <w:t>每一个女人活着都渴望有一款香奈儿五号。这句广告词直接明了，表达出香奈儿五号是每个女人的追求，</w:t>
      </w:r>
      <w:r>
        <w:rPr/>
        <w:t>CHANEL</w:t>
      </w:r>
      <w:r>
        <w:rPr/>
        <w:t>的创始人可可•香奈儿</w:t>
      </w:r>
      <w:r>
        <w:rPr/>
        <w:t>(CocoChanel)</w:t>
      </w:r>
      <w:r>
        <w:rPr/>
        <w:t>曾说过：“不用香水的女人没有未来。”这句话体现出了香奈儿是女性追求的最终目标，能很好的激发起女性对此款香水的热爱。</w:t>
      </w:r>
    </w:p>
    <w:p>
      <w:pPr>
        <w:pStyle w:val="Normal"/>
        <w:rPr/>
      </w:pPr>
      <w:r>
        <w:rPr/>
        <w:t>NO.2CK(CalvinKlein</w:t>
      </w:r>
      <w:r>
        <w:rPr/>
        <w:t>卡尔文克莱恩</w:t>
      </w:r>
      <w:r>
        <w:rPr/>
        <w:t>)</w:t>
      </w:r>
    </w:p>
    <w:p>
      <w:pPr>
        <w:pStyle w:val="Normal"/>
        <w:rPr/>
      </w:pPr>
      <w:r>
        <w:rPr/>
        <w:t>CK</w:t>
      </w:r>
      <w:r>
        <w:rPr/>
        <w:t>：</w:t>
      </w:r>
      <w:r>
        <w:rPr/>
        <w:t>ckone</w:t>
      </w:r>
    </w:p>
    <w:p>
      <w:pPr>
        <w:pStyle w:val="Normal"/>
        <w:rPr/>
      </w:pPr>
      <w:r>
        <w:rPr/>
        <w:t>Weareoneforallforever.</w:t>
      </w:r>
    </w:p>
    <w:p>
      <w:pPr>
        <w:pStyle w:val="Normal"/>
        <w:rPr/>
      </w:pPr>
      <w:r>
        <w:rPr/>
        <w:t>我们同在一起，每一刻，每一人</w:t>
      </w:r>
      <w:r>
        <w:rPr/>
        <w:t>!2009</w:t>
      </w:r>
      <w:r>
        <w:rPr/>
        <w:t>年限量版男士香水，白色透明磨砂瓶上用多国语言镌刻着</w:t>
      </w:r>
      <w:r>
        <w:rPr/>
        <w:t>weareone</w:t>
      </w:r>
      <w:r>
        <w:rPr/>
        <w:t>宣言，包装和底部附着一个便携式的</w:t>
      </w:r>
      <w:r>
        <w:rPr/>
        <w:t>Mp3</w:t>
      </w:r>
      <w:r>
        <w:rPr/>
        <w:t>播放器，更适合夜晚忘情的舞动时刻，诠释出他的精神。这句富有张力的广告词凸显出</w:t>
      </w:r>
      <w:r>
        <w:rPr/>
        <w:t>CKone</w:t>
      </w:r>
      <w:r>
        <w:rPr/>
        <w:t>生活方式品牌旨，吸引并培养着一支具有时尚意识的年轻男女消费者群体。</w:t>
      </w:r>
    </w:p>
    <w:p>
      <w:pPr>
        <w:pStyle w:val="Normal"/>
        <w:rPr/>
      </w:pPr>
      <w:r>
        <w:rPr/>
        <w:t>CK</w:t>
      </w:r>
      <w:r>
        <w:rPr/>
        <w:t>：</w:t>
      </w:r>
      <w:r>
        <w:rPr/>
        <w:t>ckbe</w:t>
      </w:r>
    </w:p>
    <w:p>
      <w:pPr>
        <w:pStyle w:val="Normal"/>
        <w:rPr/>
      </w:pPr>
      <w:r>
        <w:rPr/>
        <w:t>Begood,bebad,justbeyourself.</w:t>
      </w:r>
    </w:p>
    <w:p>
      <w:pPr>
        <w:pStyle w:val="Normal"/>
        <w:rPr/>
      </w:pPr>
      <w:r>
        <w:rPr/>
        <w:t>是好还是坏，只要做你自己就好。这句广告词也是随意地道出做自己就是最好的，附和</w:t>
      </w:r>
      <w:r>
        <w:rPr/>
        <w:t>ckbe</w:t>
      </w:r>
      <w:r>
        <w:rPr/>
        <w:t>香水的主题，让受众能了解这款商品的主旨，明白如话，十分通俗易懂。</w:t>
      </w:r>
    </w:p>
    <w:p>
      <w:pPr>
        <w:pStyle w:val="Normal"/>
        <w:rPr/>
      </w:pPr>
      <w:r>
        <w:rPr/>
        <w:t>No.3Dior(</w:t>
      </w:r>
      <w:r>
        <w:rPr/>
        <w:t>迪奥</w:t>
      </w:r>
      <w:r>
        <w:rPr/>
        <w:t>)</w:t>
      </w:r>
    </w:p>
    <w:p>
      <w:pPr>
        <w:pStyle w:val="Normal"/>
        <w:rPr/>
      </w:pPr>
      <w:r>
        <w:rPr/>
        <w:t>迪奥真我系列</w:t>
      </w:r>
    </w:p>
    <w:p>
      <w:pPr>
        <w:pStyle w:val="Normal"/>
        <w:rPr/>
      </w:pPr>
      <w:r>
        <w:rPr/>
        <w:t>Goldiscold.Diamondsaredead.ALimousineisacar.Don'tPretend.Feelwhat'sreal.C'estCaQueJ'adore.(</w:t>
      </w:r>
      <w:r>
        <w:rPr/>
        <w:t>最后一句是法语</w:t>
      </w:r>
      <w:r>
        <w:rPr/>
        <w:t>)</w:t>
      </w:r>
    </w:p>
    <w:p>
      <w:pPr>
        <w:pStyle w:val="Normal"/>
        <w:rPr/>
      </w:pPr>
      <w:r>
        <w:rPr/>
        <w:t>此时，黄金显得冰冷，钻石缺乏了生机，豪华轿车也不够吸引，不要造作，感受真实的奢华，唯有，迪奥真我香水。迪奥香水广告语用一如既往的奢华派头无视了许多人渴望的东西，秒杀了黄金、钻石和豪华轿车，用此才凸显自己高贵无上的地位和品位，让受众不经到吸一口凉气，此广告与再配上一段赏心悦目的</w:t>
      </w:r>
      <w:r>
        <w:rPr/>
        <w:t>MV</w:t>
      </w:r>
      <w:r>
        <w:rPr/>
        <w:t>，实在让人难以抗拒啊。</w:t>
      </w:r>
    </w:p>
    <w:p>
      <w:pPr>
        <w:pStyle w:val="Normal"/>
        <w:rPr/>
      </w:pPr>
      <w:r>
        <w:rPr/>
        <w:t>DiorAddict--Admitit</w:t>
      </w:r>
    </w:p>
    <w:p>
      <w:pPr>
        <w:pStyle w:val="Normal"/>
        <w:rPr/>
      </w:pPr>
      <w:r>
        <w:rPr/>
        <w:t>DiorAddictthenowfragrancefromDior</w:t>
      </w:r>
    </w:p>
    <w:p>
      <w:pPr>
        <w:pStyle w:val="Normal"/>
        <w:rPr/>
      </w:pPr>
      <w:r>
        <w:rPr/>
        <w:t>沉迷于迪奥的人香味都来自于迪奥。</w:t>
      </w:r>
    </w:p>
    <w:p>
      <w:pPr>
        <w:pStyle w:val="Normal"/>
        <w:rPr/>
      </w:pPr>
      <w:r>
        <w:rPr/>
        <w:t>迪奥作为法国奢侈品牌，在法语中是“上帝”与“金子”的组合，沉迷于迪奥的人都只会有迪奥的香水。奢华使人沉迷，糜烂使人自甘沉溺，这就是迪奥</w:t>
      </w:r>
      <w:r>
        <w:rPr/>
        <w:t>Addict</w:t>
      </w:r>
      <w:r>
        <w:rPr/>
        <w:t>香水的魅力所在，你不得不承认。</w:t>
      </w:r>
    </w:p>
    <w:p>
      <w:pPr>
        <w:pStyle w:val="Normal"/>
        <w:rPr/>
      </w:pPr>
      <w:r>
        <w:rPr/>
        <w:t>No.4LANCOME(</w:t>
      </w:r>
      <w:r>
        <w:rPr/>
        <w:t>兰蔻</w:t>
      </w:r>
      <w:r>
        <w:rPr/>
        <w:t>)</w:t>
      </w:r>
    </w:p>
    <w:p>
      <w:pPr>
        <w:pStyle w:val="Normal"/>
        <w:rPr/>
      </w:pPr>
      <w:r>
        <w:rPr/>
        <w:t>POURHOMME(formen</w:t>
      </w:r>
      <w:r>
        <w:rPr/>
        <w:t>男士香水</w:t>
      </w:r>
      <w:r>
        <w:rPr/>
        <w:t>)</w:t>
      </w:r>
    </w:p>
    <w:p>
      <w:pPr>
        <w:pStyle w:val="Normal"/>
        <w:rPr/>
      </w:pPr>
      <w:r>
        <w:rPr/>
        <w:t>♂</w:t>
      </w:r>
      <w:r>
        <w:rPr/>
        <w:t>POURHOMME</w:t>
      </w:r>
    </w:p>
    <w:p>
      <w:pPr>
        <w:pStyle w:val="Normal"/>
        <w:rPr/>
      </w:pPr>
      <w:r>
        <w:rPr/>
        <w:t>此广告中采用竹叶做成的♂符号，既是香水的名称，同时它的本意还代表男性，广告简明扼要的向受众们传达一个意思——这是一款男士香水，透过竹叶圈，我们看到的是一张充满男性阳刚气息的脸，很明显♂会使你变得更具男性特色同时不失优雅风度。</w:t>
      </w:r>
    </w:p>
    <w:p>
      <w:pPr>
        <w:pStyle w:val="Normal"/>
        <w:rPr/>
      </w:pPr>
      <w:r>
        <w:rPr/>
        <w:t>Attraction</w:t>
      </w:r>
      <w:r>
        <w:rPr/>
        <w:t>引力香水</w:t>
      </w:r>
    </w:p>
    <w:p>
      <w:pPr>
        <w:pStyle w:val="Normal"/>
        <w:rPr/>
      </w:pPr>
      <w:r>
        <w:rPr/>
        <w:t>引力，与生俱来。</w:t>
      </w:r>
    </w:p>
    <w:p>
      <w:pPr>
        <w:pStyle w:val="Normal"/>
        <w:rPr/>
      </w:pPr>
      <w:r>
        <w:rPr/>
        <w:t>广告中引用男人、女人两种元素，随着男人的靠近，女人紧闭眼眸，羞涩而欢喜，心中怀着一份期待，一分悸动</w:t>
      </w:r>
      <w:r>
        <w:rPr/>
        <w:t>...</w:t>
      </w:r>
      <w:r>
        <w:rPr/>
        <w:t>众所周知，同性相斥，异性相吸，作品选用男与女之间这种与生俱来的引力作为广告词，独具匠心。毕竟，男人和女人天生就互相吸引，引力，与生俱来，不就是</w:t>
      </w:r>
      <w:r>
        <w:rPr/>
        <w:t>Attraction</w:t>
      </w:r>
      <w:r>
        <w:rPr/>
        <w:t>香水了吗</w:t>
      </w:r>
      <w:r>
        <w:rPr/>
        <w:t>?</w:t>
      </w:r>
    </w:p>
    <w:p>
      <w:pPr>
        <w:pStyle w:val="Normal"/>
        <w:rPr/>
      </w:pPr>
      <w:r>
        <w:rPr/>
        <w:t>献给那段值得珍惜的美好时光。——璀璨珍爱系列</w:t>
      </w:r>
    </w:p>
    <w:p>
      <w:pPr>
        <w:pStyle w:val="Normal"/>
        <w:rPr/>
      </w:pPr>
      <w:r>
        <w:rPr/>
        <w:t>沉旧的背景，仿佛一张古老的照片，男女主角若干年后终于在桥上相遇，这是一份极致淡雅的爱恋，越是淡雅越是持久珍贵，这就是珍爱，璀璨之香、如宝石般的晶莹剔透的爱。如此美妙的场景配上这段献给美好时光的广告词，足以打动人心，用这款香水吧，它能帮你祭奠你所有的美好时光。</w:t>
      </w:r>
    </w:p>
    <w:p>
      <w:pPr>
        <w:pStyle w:val="Normal"/>
        <w:rPr/>
      </w:pPr>
      <w:r>
        <w:rPr/>
        <w:t>天地间，你就是奇迹。</w:t>
      </w:r>
    </w:p>
    <w:p>
      <w:pPr>
        <w:pStyle w:val="Normal"/>
        <w:rPr/>
      </w:pPr>
      <w:r>
        <w:rPr/>
        <w:t>这是兰蔻奇迹香水广告词，英文写作</w:t>
      </w:r>
      <w:r>
        <w:rPr/>
        <w:t>Miracle,somagic!</w:t>
      </w:r>
      <w:r>
        <w:rPr/>
        <w:t>这款由美国女星女乌玛舒嫚代言的真爱奇迹香水，以其清亮柔美的粉红色调，象征破晓美景的光与希望，代表世纪初的明亮灿烂。一经推出，就广受欢迎。特别是它的广告语——“天地间，你就是奇迹。”更是让无数女性为之心驰神往。在平凡乏味的生活中，其实每个女人的心中，都会保留着一个角落，为那些也许永远都无法实现的梦想。在人生的路上，也许失败、也许受伤，可是只要那个梦想还在，心里就会觉得温</w:t>
      </w:r>
    </w:p>
    <w:p>
      <w:pPr>
        <w:pStyle w:val="Normal"/>
        <w:rPr/>
      </w:pPr>
      <w:r>
        <w:rPr/>
        <w:t>暖。这样的广告词不仅让人感受到一股欢乐活力，更是因为其带有高傲又温暖的气质，让每一个女人都生出更加坚定的信念。</w:t>
      </w:r>
    </w:p>
    <w:p>
      <w:pPr>
        <w:pStyle w:val="Normal"/>
        <w:rPr/>
      </w:pPr>
      <w:r>
        <w:rPr/>
        <w:t>No.5EsteeLauder(</w:t>
      </w:r>
      <w:r>
        <w:rPr/>
        <w:t>雅诗兰黛</w:t>
      </w:r>
      <w:r>
        <w:rPr/>
        <w:t>)</w:t>
      </w:r>
    </w:p>
    <w:p>
      <w:pPr>
        <w:pStyle w:val="Normal"/>
        <w:rPr/>
      </w:pPr>
      <w:r>
        <w:rPr/>
        <w:t>Isstayingintouchthesameasbeingintouch?</w:t>
      </w:r>
    </w:p>
    <w:p>
      <w:pPr>
        <w:pStyle w:val="Normal"/>
        <w:rPr/>
      </w:pPr>
      <w:r>
        <w:rPr/>
        <w:t>这句广告词让我想到，嗅觉即是一种触觉的延续，通过这款香水不触碰对方的身体却依然可以触碰对方的心灵。正如身体之触碰，岂如体香之交合</w:t>
      </w:r>
      <w:r>
        <w:rPr/>
        <w:t>?</w:t>
      </w:r>
      <w:r>
        <w:rPr/>
        <w:t>突出此款香水的历久弥香，能准确表达其特点。</w:t>
      </w:r>
    </w:p>
    <w:p>
      <w:pPr>
        <w:pStyle w:val="Normal"/>
        <w:rPr/>
      </w:pPr>
      <w:r>
        <w:rPr/>
        <w:t>No.6GUCCI(</w:t>
      </w:r>
      <w:r>
        <w:rPr/>
        <w:t>古驰</w:t>
      </w:r>
      <w:r>
        <w:rPr/>
        <w:t>)</w:t>
      </w:r>
    </w:p>
    <w:p>
      <w:pPr>
        <w:pStyle w:val="Normal"/>
        <w:rPr/>
      </w:pPr>
      <w:r>
        <w:rPr/>
        <w:t>Envy</w:t>
      </w:r>
    </w:p>
    <w:p>
      <w:pPr>
        <w:pStyle w:val="Normal"/>
        <w:rPr/>
      </w:pPr>
      <w:r>
        <w:rPr/>
        <w:t>若让别人嫉妒，就该拥有妒忌。</w:t>
      </w:r>
    </w:p>
    <w:p>
      <w:pPr>
        <w:pStyle w:val="Normal"/>
        <w:rPr/>
      </w:pPr>
      <w:r>
        <w:rPr/>
        <w:t>此广告词十分巧妙的运用该款香水的名称</w:t>
      </w:r>
      <w:r>
        <w:rPr/>
        <w:t>envy</w:t>
      </w:r>
      <w:r>
        <w:rPr/>
        <w:t>妒忌，一语双关，如果你想让别人嫉妒的话，你就要拥有妒忌，暗指此款香水的必不可少性，巧妙的运用使人觉得十分精当。</w:t>
      </w:r>
    </w:p>
    <w:p>
      <w:pPr>
        <w:pStyle w:val="Normal"/>
        <w:rPr/>
      </w:pPr>
      <w:r>
        <w:rPr/>
        <w:t>Guilty</w:t>
      </w:r>
      <w:r>
        <w:rPr/>
        <w:t>罪爱</w:t>
      </w:r>
    </w:p>
    <w:p>
      <w:pPr>
        <w:pStyle w:val="Normal"/>
        <w:rPr/>
      </w:pPr>
      <w:r>
        <w:rPr/>
        <w:t>永不为自己的快乐而感到有罪</w:t>
      </w:r>
    </w:p>
    <w:p>
      <w:pPr>
        <w:pStyle w:val="Normal"/>
        <w:rPr/>
      </w:pPr>
      <w:r>
        <w:rPr/>
        <w:t>完整的广告语是这样的：“这位有罪的女人是充满魅力的女孩，勇敢、无畏</w:t>
      </w:r>
      <w:r>
        <w:rPr/>
        <w:t>;</w:t>
      </w:r>
      <w:r>
        <w:rPr/>
        <w:t>她喜欢展现她的诱惑风姿</w:t>
      </w:r>
      <w:r>
        <w:rPr/>
        <w:t>;</w:t>
      </w:r>
      <w:r>
        <w:rPr/>
        <w:t>她被认为是性感</w:t>
      </w:r>
      <w:r>
        <w:rPr/>
        <w:t>;</w:t>
      </w:r>
      <w:r>
        <w:rPr/>
        <w:t>她热爱时尚</w:t>
      </w:r>
      <w:r>
        <w:rPr/>
        <w:t>;</w:t>
      </w:r>
      <w:r>
        <w:rPr/>
        <w:t>她喜欢聚会</w:t>
      </w:r>
      <w:r>
        <w:rPr/>
        <w:t>;</w:t>
      </w:r>
      <w:r>
        <w:rPr/>
        <w:t>她唯一想的就是让自己满足。</w:t>
      </w:r>
      <w:r>
        <w:rPr/>
        <w:t>GucciGuilty</w:t>
      </w:r>
      <w:r>
        <w:rPr/>
        <w:t>原罪女性香水„„永不为自己的快乐而感到有罪</w:t>
      </w:r>
      <w:r>
        <w:rPr/>
        <w:t>!”</w:t>
      </w:r>
    </w:p>
    <w:p>
      <w:pPr>
        <w:pStyle w:val="Normal"/>
        <w:rPr/>
      </w:pPr>
      <w:r>
        <w:rPr/>
        <w:t>微妙、性感，正是这则广告的代名词，正如它的名字</w:t>
      </w:r>
      <w:r>
        <w:rPr/>
        <w:t>Guilty</w:t>
      </w:r>
      <w:r>
        <w:rPr/>
        <w:t>一样，给你的意味深长回味和感怀，一个美好的破坏者活在压抑之中：强势的、积极的、执着的。那些会让部分女性产生罪恶不安感的行为都会特別令她感到兴奋，而且她喜欢那种超越极限的快感。而使用</w:t>
      </w:r>
      <w:r>
        <w:rPr/>
        <w:t>GucciGuilty</w:t>
      </w:r>
      <w:r>
        <w:rPr/>
        <w:t>的女性，就爱那种追逐危险的快感</w:t>
      </w:r>
      <w:r>
        <w:rPr/>
        <w:t>!</w:t>
      </w:r>
    </w:p>
    <w:p>
      <w:pPr>
        <w:pStyle w:val="Normal"/>
        <w:rPr/>
      </w:pPr>
      <w:r>
        <w:rPr/>
        <w:t>No.7Davidoff(</w:t>
      </w:r>
      <w:r>
        <w:rPr/>
        <w:t>大卫</w:t>
      </w:r>
      <w:r>
        <w:rPr/>
        <w:t>·</w:t>
      </w:r>
      <w:r>
        <w:rPr/>
        <w:t>杜夫</w:t>
      </w:r>
      <w:r>
        <w:rPr/>
        <w:t>)</w:t>
      </w:r>
    </w:p>
    <w:p>
      <w:pPr>
        <w:pStyle w:val="Normal"/>
        <w:rPr/>
      </w:pPr>
      <w:r>
        <w:rPr/>
        <w:t>来自肌肤之下的香水</w:t>
      </w:r>
    </w:p>
    <w:p>
      <w:pPr>
        <w:pStyle w:val="Normal"/>
        <w:rPr/>
      </w:pPr>
      <w:r>
        <w:rPr/>
        <w:t>1988</w:t>
      </w:r>
      <w:r>
        <w:rPr/>
        <w:t>年，大卫杜夫出品了这一款男用香水</w:t>
      </w:r>
      <w:r>
        <w:rPr/>
        <w:t>CoolWater</w:t>
      </w:r>
      <w:r>
        <w:rPr/>
        <w:t>，它是</w:t>
      </w:r>
      <w:r>
        <w:rPr/>
        <w:t>Davidoff</w:t>
      </w:r>
      <w:r>
        <w:rPr/>
        <w:t>的得意之作。凝聚大自然中最重要的元素</w:t>
      </w:r>
      <w:r>
        <w:rPr/>
        <w:t>---</w:t>
      </w:r>
      <w:r>
        <w:rPr/>
        <w:t>水、清新空气及植物的芳香，为男性捕捉到了水的神秘和精髓。因此这一广告词道出这款香水的特征，是来肌肤之下的，是十分天然纯正的。纯净、清新的感觉与花的芬芳天衣无缝地组合在一起，就像使用它的男性，敏感、性感但又不乏绅士风度。</w:t>
      </w:r>
      <w:r>
        <w:rPr/>
        <w:t>Davidoff</w:t>
      </w:r>
      <w:r>
        <w:rPr/>
        <w:t>赋予水这样简单的事物以灵感与神秘力量。清冷的香水，让人想起水晶般透明的高山湖水。</w:t>
      </w:r>
    </w:p>
    <w:p>
      <w:pPr>
        <w:pStyle w:val="Normal"/>
        <w:rPr/>
      </w:pPr>
      <w:r>
        <w:rPr/>
        <w:t>No.8Hermes(</w:t>
      </w:r>
      <w:r>
        <w:rPr/>
        <w:t>哈马仕</w:t>
      </w:r>
      <w:r>
        <w:rPr/>
        <w:t>)</w:t>
      </w:r>
    </w:p>
    <w:p>
      <w:pPr>
        <w:pStyle w:val="Normal"/>
        <w:rPr/>
      </w:pPr>
      <w:r>
        <w:rPr/>
        <w:t>TerreD'sHermes——</w:t>
      </w:r>
      <w:r>
        <w:rPr/>
        <w:t>哈马仕大地香水</w:t>
      </w:r>
    </w:p>
    <w:p>
      <w:pPr>
        <w:pStyle w:val="Normal"/>
        <w:rPr/>
      </w:pPr>
      <w:r>
        <w:rPr/>
        <w:t>用大地香水的男人，脚下是坚实的大地，发间是闪烁的星辰。</w:t>
      </w:r>
    </w:p>
    <w:p>
      <w:pPr>
        <w:pStyle w:val="Normal"/>
        <w:rPr/>
      </w:pPr>
      <w:r>
        <w:rPr/>
        <w:t>这是很多男人喜爱的香水，双脚坚实踩在大地上的踏实以及发间闪烁星辰的浪漫，组合成一种高品质的生活情调。这句广告词渲染出的氛围很能激起男性蓬勃的占有欲，营造出男性博大的胸怀和高大的形象，令人神往。</w:t>
      </w:r>
    </w:p>
    <w:p>
      <w:pPr>
        <w:pStyle w:val="Normal"/>
        <w:rPr/>
      </w:pPr>
      <w:r>
        <w:rPr/>
        <w:t>No.9Burberry(</w:t>
      </w:r>
      <w:r>
        <w:rPr/>
        <w:t>巴宝莉</w:t>
      </w:r>
      <w:r>
        <w:rPr/>
        <w:t>)</w:t>
      </w:r>
    </w:p>
    <w:p>
      <w:pPr>
        <w:pStyle w:val="Normal"/>
        <w:rPr/>
      </w:pPr>
      <w:r>
        <w:rPr/>
        <w:t>Thegoodthingsinlifeneverchange.</w:t>
      </w:r>
    </w:p>
    <w:p>
      <w:pPr>
        <w:pStyle w:val="Normal"/>
        <w:rPr/>
      </w:pPr>
      <w:r>
        <w:rPr/>
        <w:t>生活中的美好事物永存不移。</w:t>
      </w:r>
    </w:p>
    <w:p>
      <w:pPr>
        <w:pStyle w:val="Normal"/>
        <w:rPr/>
      </w:pPr>
      <w:r>
        <w:rPr/>
        <w:t>这句广告词以鲜明的立场表达了对生活的无限向往和澎湃热情，生命之美好，恒久不变。不过对于产品作为一个香水的介绍和宣传没有起到很直接的作用，我觉得这虽然是一个很响亮的口号，但是还是缺少一点功利性的表达吧。</w:t>
      </w:r>
    </w:p>
    <w:p>
      <w:pPr>
        <w:pStyle w:val="Normal"/>
        <w:rPr/>
      </w:pPr>
      <w:r>
        <w:rPr/>
        <w:t>No.10ANNASUI(</w:t>
      </w:r>
      <w:r>
        <w:rPr/>
        <w:t>安娜苏</w:t>
      </w:r>
      <w:r>
        <w:rPr/>
        <w:t>)</w:t>
      </w:r>
    </w:p>
    <w:p>
      <w:pPr>
        <w:pStyle w:val="Normal"/>
        <w:rPr/>
      </w:pPr>
      <w:r>
        <w:rPr/>
        <w:t>Liveyoudream.——</w:t>
      </w:r>
      <w:r>
        <w:rPr/>
        <w:t>实现你的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娜苏的香水广告总是以梦幻作为主题，展现出梦想与神話的永垂不朽。其拍摄制作的</w:t>
      </w:r>
      <w:r>
        <w:rPr/>
        <w:t>MV</w:t>
      </w:r>
      <w:r>
        <w:rPr/>
        <w:t>如天使翅膀般清澈，如月光照耀下的森林般神祕。这句广告词实现你的梦想，则表现出安娜苏香水对于梦幻主义的追求，简单明了，明白如话，让你知道，用了这款香水就是为了实现你的梦想的，此等直抒胸臆的广告词虽然缺乏一定的语言美感，但是也是很有力的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