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外包合同范本"/>
      <w:r>
        <w:rPr/>
        <w:t>出租车外包合同范本</w:t>
      </w:r>
      <w:bookmarkEnd w:id="0"/>
    </w:p>
    <w:p>
      <w:pPr>
        <w:pStyle w:val="Normal"/>
        <w:rPr/>
      </w:pPr>
      <w:r>
        <w:rPr/>
        <w:t>出租方：（以下简称甲方）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__</w:t>
      </w:r>
      <w:r>
        <w:rPr/>
        <w:t>牌汽车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_____</w:t>
      </w:r>
      <w:r>
        <w:rPr/>
        <w:t>用。承租方对行车安全、技术操作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</w:t>
      </w:r>
    </w:p>
    <w:p>
      <w:pPr>
        <w:pStyle w:val="Normal"/>
        <w:rPr/>
      </w:pPr>
      <w:r>
        <w:rPr/>
        <w:t>四、租用期定为</w:t>
      </w:r>
      <w:r>
        <w:rPr/>
        <w:t>____</w:t>
      </w:r>
      <w:r>
        <w:rPr/>
        <w:t>，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收回。</w:t>
      </w:r>
    </w:p>
    <w:p>
      <w:pPr>
        <w:pStyle w:val="Normal"/>
        <w:rPr/>
      </w:pP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承租方预先向出租方支付押金</w:t>
      </w:r>
      <w:r>
        <w:rPr/>
        <w:t>____</w:t>
      </w:r>
      <w:r>
        <w:rPr/>
        <w:t>元，在租用期结束后，退还承租方。</w:t>
      </w:r>
    </w:p>
    <w:p>
      <w:pPr>
        <w:pStyle w:val="Normal"/>
        <w:rPr/>
      </w:pPr>
      <w:r>
        <w:rPr/>
        <w:t>六、承租方自行负担租赁车辆的燃油、过桥费、保管费等消耗费用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承租方对租赁的车辆不得转让、转租、销售、抵押及投资等任何侵犯出租方所有权行为。承租方不得用租赁车辆进行任何违法乱纪活动。未经出租方书面同意，承租方不得改变所租车辆的车身颜色、形状，不得改装或加装车内结构。</w:t>
      </w:r>
    </w:p>
    <w:p>
      <w:pPr>
        <w:pStyle w:val="Normal"/>
        <w:rPr/>
      </w:pPr>
      <w:r>
        <w:rPr/>
        <w:t>九、属承租方的责任人引致发生事故、损伤、死亡、遗失及被盗等时，承租方应向出租方如实报告并支持营业补偿费和损害赔偿金，规定如下：</w:t>
      </w:r>
    </w:p>
    <w:p>
      <w:pPr>
        <w:pStyle w:val="Normal"/>
        <w:rPr/>
      </w:pPr>
      <w:r>
        <w:rPr/>
        <w:t>1</w:t>
      </w:r>
      <w:r>
        <w:rPr/>
        <w:t>、车辆的证件及资料如有损缺、丢失，由承租方负全部责任和费用，同时还须承担自丢失证件之时起至补证完毕之日的全部租金。</w:t>
      </w:r>
    </w:p>
    <w:p>
      <w:pPr>
        <w:pStyle w:val="Normal"/>
        <w:rPr/>
      </w:pPr>
      <w:r>
        <w:rPr/>
        <w:t>2</w:t>
      </w:r>
      <w:r>
        <w:rPr/>
        <w:t>、属承租方司机驾驶不当造成的交通违章等事故，由承租方负全部责任和费用。</w:t>
      </w:r>
    </w:p>
    <w:p>
      <w:pPr>
        <w:pStyle w:val="Normal"/>
        <w:rPr/>
      </w:pPr>
      <w:r>
        <w:rPr/>
        <w:t>3</w:t>
      </w:r>
      <w:r>
        <w:rPr/>
        <w:t>、承租方对发生事故的赔偿，承租方承担保险公司规定不予赔付的而实际需支出的费用，并承担因事故引起的刑事责任。</w:t>
      </w:r>
    </w:p>
    <w:p>
      <w:pPr>
        <w:pStyle w:val="Normal"/>
        <w:rPr/>
      </w:pPr>
      <w:r>
        <w:rPr/>
        <w:t>、车辆被盗、被抢时，承租方要承担保险公司免赔部分的金额赔偿给出租方</w:t>
      </w:r>
      <w:r>
        <w:rPr/>
        <w:t>;</w:t>
      </w:r>
      <w:r>
        <w:rPr/>
        <w:t>承租人还须承担失车后至保险公司赔偿前该期间</w:t>
      </w:r>
      <w:r>
        <w:rPr/>
        <w:t>50%</w:t>
      </w:r>
      <w:r>
        <w:rPr/>
        <w:t>的租赁费用</w:t>
      </w:r>
      <w:r>
        <w:rPr/>
        <w:t>;</w:t>
      </w:r>
      <w:r>
        <w:rPr/>
        <w:t>办理索赔时承租方应向保险公司提交事故证明、事故调解结案书、损失清单和各种有关费用的单据，如实填写机动车出险报告单等证。发生事故后，承租方必须马上通知有关部门和出租方并保护好现场。承租方在租车期间，租赁汽车发生事故时，无论事故大小，都要马上向出租方报告事故的情况，并提供有关所需的资料证据。租赁车辆的修理如无特别的理由，要求在出租方指定的工厂进行，否则，承租方按所拆零件价的</w:t>
      </w:r>
      <w:r>
        <w:rPr/>
        <w:t>2~3</w:t>
      </w:r>
      <w:r>
        <w:rPr/>
        <w:t>倍赔款，同时须归还所拆原零部件，而且必须承担由此而产生的一切责任。租车期内，发现车辆异常或故障时应马上停止驾驶，并通知出租方。同时，还应遵从出租方的指示。由于不可抗拒的灾害而造成租赁车辆的损失，承租方则应马上通知出租方并将汽车送到指定修理厂修理，并负担由此产生的一切需费用。</w:t>
      </w:r>
    </w:p>
    <w:p>
      <w:pPr>
        <w:pStyle w:val="Normal"/>
        <w:rPr/>
      </w:pPr>
      <w:r>
        <w:rPr/>
        <w:t>十、其它未尽事项，由双方协商，另订附件。</w:t>
      </w:r>
    </w:p>
    <w:p>
      <w:pPr>
        <w:pStyle w:val="Normal"/>
        <w:rPr/>
      </w:pPr>
      <w:r>
        <w:rPr/>
        <w:t>十一、本合同一式两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