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的鲁迅故里导游词"/>
      <w:r>
        <w:rPr/>
        <w:t>最全的鲁迅故里导游词</w:t>
      </w:r>
      <w:bookmarkEnd w:id="0"/>
    </w:p>
    <w:p>
      <w:pPr>
        <w:pStyle w:val="Normal"/>
        <w:rPr/>
      </w:pPr>
      <w:r>
        <w:rPr/>
        <w:t>鲁迅故里导游词</w:t>
      </w:r>
    </w:p>
    <w:p>
      <w:pPr>
        <w:pStyle w:val="Normal"/>
        <w:rPr/>
      </w:pPr>
      <w:r>
        <w:rPr/>
        <w:t>大家好，这天我们要去鲁迅故里参观游玩，我是你们的导游，将带领你们度过愉快快乐的一天，大家能够叫我小黄或黄导。</w:t>
      </w:r>
    </w:p>
    <w:p>
      <w:pPr>
        <w:pStyle w:val="Normal"/>
        <w:rPr/>
      </w:pPr>
      <w:r>
        <w:rPr/>
        <w:t>我们的目的地就快要到了</w:t>
      </w:r>
      <w:r>
        <w:rPr/>
        <w:t>----</w:t>
      </w:r>
      <w:r>
        <w:rPr/>
        <w:t>首先和各位谈谈鲁迅先生。鲁迅是我国伟大的思想家，教育家和文学家，为我国的革命事业做出了巨大的贡献。而鲁迅故里就是鲁迅小时候生活过的地方。</w:t>
      </w:r>
    </w:p>
    <w:p>
      <w:pPr>
        <w:pStyle w:val="Normal"/>
        <w:rPr/>
      </w:pPr>
      <w:r>
        <w:rPr/>
        <w:t>好，我们的目的地已经到了。首先来到大门口，我们能够醒目地看到一块大石像，上方雕刻着“鲁迅故里”四个大字和鲁迅的头像，石像前还有几个小孩正围成一个圈的铜像，他们的神态各不相同，活灵活现。远远望去，好像在谈论对鲁迅先生的无限赞扬。</w:t>
      </w:r>
    </w:p>
    <w:p>
      <w:pPr>
        <w:pStyle w:val="Normal"/>
        <w:rPr/>
      </w:pPr>
      <w:r>
        <w:rPr/>
        <w:t>此刻，在我们的左手边有一块巨大的石碑，上方印着“民族脊梁”四个烫金大字。这块石碑是人们为了纪念鲁迅先生的丰功伟绩专门建造的。</w:t>
      </w:r>
    </w:p>
    <w:p>
      <w:pPr>
        <w:pStyle w:val="Normal"/>
        <w:rPr/>
      </w:pPr>
      <w:r>
        <w:rPr/>
        <w:t>继续向前走，就来到了三味书屋，这儿是鲁迅从</w:t>
      </w:r>
      <w:r>
        <w:rPr/>
        <w:t>12</w:t>
      </w:r>
      <w:r>
        <w:rPr/>
        <w:t>岁开始来寿老先生这儿学习的地方。其中，在学堂中间摆放的是寿老先生的讲桌，桌上放着书和一把戒尺，周围围着的是学生们的课桌，鲁迅的课桌紧挨着墙，在课桌的右下方还端端正正地刻着一个“早”字。关于这个“早”字，还有一个个性的故事呢</w:t>
      </w:r>
      <w:r>
        <w:rPr/>
        <w:t>!</w:t>
      </w:r>
    </w:p>
    <w:p>
      <w:pPr>
        <w:pStyle w:val="Normal"/>
        <w:rPr/>
      </w:pPr>
      <w:r>
        <w:rPr/>
        <w:t>在鲁迅小的时候，他们家境日益贫弱，他的父亲身患重病。每一天，小鲁迅都有要在药铺和学校之间来回奔波。一次，鲁迅为了给父亲抓药，结果上学迟到了，教书的寿老先生不由分说，一把抓起戒尺在鲁迅的手心连打三下。但是，鲁迅并没有因此而痛恨老师，只是默默地在自我的课桌上刻了一个“早”字，以此来告诫自我要珍惜时光。</w:t>
      </w:r>
    </w:p>
    <w:p>
      <w:pPr>
        <w:pStyle w:val="Normal"/>
        <w:rPr/>
      </w:pPr>
      <w:r>
        <w:rPr/>
        <w:t>接下来就来到了百草园。走进百草园，能够发现那里到处是一片生气勃勃的景象。虽然那里只种着几种简单的绿色植物，但那里却时鲁迅童年时最喜欢玩耍的地方。小时候的鲁迅常常在那里捉蛐蛐，爬树，采野果吃，几乎每一天都玩得开开心心，不亦乐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参观这天到此为止，感谢大家的这次参观，欢迎各位下次再来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