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评语"/>
      <w:r>
        <w:rPr/>
        <w:t>2023</w:t>
      </w:r>
      <w:r>
        <w:rPr/>
        <w:t>初中三年级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0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1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4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8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9</w:t>
      </w:r>
      <w:r>
        <w:rPr/>
        <w:t>、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30</w:t>
      </w:r>
      <w:r>
        <w:rPr/>
        <w:t>、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31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3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33</w:t>
      </w:r>
      <w:r>
        <w:rPr/>
        <w:t>、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34</w:t>
      </w:r>
      <w:r>
        <w:rPr/>
        <w:t>、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35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