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主生活会主持词"/>
      <w:r>
        <w:rPr/>
        <w:t>最新民主生活会主持词</w:t>
      </w:r>
      <w:bookmarkEnd w:id="0"/>
    </w:p>
    <w:p>
      <w:pPr>
        <w:pStyle w:val="Normal"/>
        <w:rPr/>
      </w:pPr>
      <w:r>
        <w:rPr/>
        <w:t>按照《关于召开党员领导干部专题民主生活会和基层党支部专题组织生活会的通知》要求，党委决定召开党员领导干部专题民主生活会，市委</w:t>
      </w:r>
      <w:r>
        <w:rPr/>
        <w:t>--</w:t>
      </w:r>
      <w:r>
        <w:rPr/>
        <w:t>书记，市委督导组组长</w:t>
      </w:r>
      <w:r>
        <w:rPr/>
        <w:t>---</w:t>
      </w:r>
      <w:r>
        <w:rPr/>
        <w:t>同事、</w:t>
      </w:r>
      <w:r>
        <w:rPr/>
        <w:t>-</w:t>
      </w:r>
      <w:r>
        <w:rPr/>
        <w:t>主任今天也来参加我们的会议。首先，我们对他们的到来表示热烈的欢迎。</w:t>
      </w:r>
    </w:p>
    <w:p>
      <w:pPr>
        <w:pStyle w:val="Normal"/>
        <w:rPr/>
      </w:pPr>
      <w:r>
        <w:rPr/>
        <w:t>我镇先进性教育活动转入分析评议阶段以来，始终坚持高标准、高起点谋划安排好这个阶段的各项工作，党员领导干部带头征求意见、带头指导基层、带头开展谈心活动、带头撰写党性分析材料、带头参加所在支部专题组织生活会、带头边议边改，充分发挥了领导干部带头表率作用，为确保党委政府自身和全镇面上整个教育活动取得实效打下了坚实的基础。</w:t>
      </w:r>
    </w:p>
    <w:p>
      <w:pPr>
        <w:pStyle w:val="Normal"/>
        <w:rPr/>
      </w:pPr>
      <w:r>
        <w:rPr/>
        <w:t>在这次先进性教育活动中，镇党委始终把带头征求意见贯穿于整个教育活动的始终，做到了：在征求意见的态度上真心诚恳，在征求意见的内容上涵盖全面，在征求意见的形式上丰富多样，在处理意见的方式上认真果断，在取得效果上实实在在。镇先进性教育办公室对征求到的意见建议进行了认真的汇总梳理，共梳理出意见建议</w:t>
      </w:r>
      <w:r>
        <w:rPr/>
        <w:t>-</w:t>
      </w:r>
      <w:r>
        <w:rPr/>
        <w:t>条。党委对此高度重视，认真对待，专题召开党委会通报征求意见情况，研究整改落实措施。</w:t>
      </w:r>
    </w:p>
    <w:p>
      <w:pPr>
        <w:pStyle w:val="Normal"/>
        <w:rPr/>
      </w:pPr>
      <w:r>
        <w:rPr/>
        <w:t>全体领导干部一致认为，广大党员干部、群众提的意见建议很中肯、很实在，体现了社会各界对党委、政府班子的关注和信任。党委会议一致表示，要落实专人，对征求到的意见建议进一步进行分类梳理：对有条件马上整改的就马上整改</w:t>
      </w:r>
      <w:r>
        <w:rPr/>
        <w:t>;</w:t>
      </w:r>
      <w:r>
        <w:rPr/>
        <w:t>对重大的、需要进一步调研的，排出领导干部牵头方案，争取形成好的机制</w:t>
      </w:r>
      <w:r>
        <w:rPr/>
        <w:t>;</w:t>
      </w:r>
      <w:r>
        <w:rPr/>
        <w:t>对目前条件下不能解决的，向群众做好解释工作。</w:t>
      </w:r>
    </w:p>
    <w:p>
      <w:pPr>
        <w:pStyle w:val="Normal"/>
        <w:rPr/>
      </w:pPr>
      <w:r>
        <w:rPr/>
        <w:t>在广泛征求意见建议的基础上，班子成员之间要见缝插针，认认真真开展谈心活动，做到坦诚相见、沟通思想、互相提醒、互相帮助、共同进步。还要积极参加联系点单位专题组织生活会，帮助指导联系点扎实开好组织生活会。同时，党员领导干部对照《党章》规定的党员义务、新时期保持共产党员先进性的基本要求和提炼出的党员领导干部先进性具体要求，结合征求到的意见建议，联系各自的思想和工作实际，全面总结近年来自己在思想、工作、作风以及廉洁自律等方面的情况，认真撰写好了各自的党性分析材料。</w:t>
      </w:r>
    </w:p>
    <w:p>
      <w:pPr>
        <w:pStyle w:val="Normal"/>
        <w:rPr/>
      </w:pPr>
      <w:r>
        <w:rPr/>
        <w:t>在以上工作的基础上，我们今天专题召开领导干部民主生活会。下面，我首先传达一下市委先进性教育活动领导小组办公室《关于召开党员领导干部专题民主生活会和基层党支部专题组织生活会的通知》。</w:t>
      </w:r>
    </w:p>
    <w:p>
      <w:pPr>
        <w:pStyle w:val="Normal"/>
        <w:rPr/>
      </w:pPr>
      <w:r>
        <w:rPr/>
        <w:t>下面由</w:t>
      </w:r>
      <w:r>
        <w:rPr/>
        <w:t>---</w:t>
      </w:r>
      <w:r>
        <w:rPr/>
        <w:t>同事与大家一起学习一下我镇新时期党员领导干部先进性具体要求和不合格党员主要表现。</w:t>
      </w:r>
    </w:p>
    <w:p>
      <w:pPr>
        <w:pStyle w:val="Normal"/>
        <w:rPr/>
      </w:pPr>
      <w:r>
        <w:rPr/>
        <w:t>下面请各位同事按照准备好的党性分析材料，进行对照检查、互相评议，带头开展批评与自我批评。</w:t>
      </w:r>
    </w:p>
    <w:p>
      <w:pPr>
        <w:pStyle w:val="Normal"/>
        <w:rPr/>
      </w:pPr>
      <w:r>
        <w:rPr/>
        <w:t>刚才，各位同事都进行了党性分析，认真开展了批评与自我批评，讲得都很透彻、很实在，为我们下一步整改提高打下了坚实的基础，为干好我们共同的事业作了很好的思想铺垫。应该说这次会议开得很好，很成功，达到了预期的目的。</w:t>
      </w:r>
    </w:p>
    <w:p>
      <w:pPr>
        <w:pStyle w:val="Normal"/>
        <w:rPr/>
      </w:pPr>
      <w:r>
        <w:rPr/>
        <w:t>会后，镇委先进性教育活动办公室要把今天这次会议的情况及时采取适当方式，在一定范围内进行通报。同时按照上级规定，将专题民主生活情况及时报市委先进性教育活动领导小组办公室。</w:t>
      </w:r>
    </w:p>
    <w:p>
      <w:pPr>
        <w:pStyle w:val="Normal"/>
        <w:rPr/>
      </w:pPr>
      <w:r>
        <w:rPr/>
        <w:t>下面请市委督导组组长</w:t>
      </w:r>
      <w:r>
        <w:rPr/>
        <w:t>---</w:t>
      </w:r>
      <w:r>
        <w:rPr/>
        <w:t>同事讲话，大家欢迎。</w:t>
      </w:r>
    </w:p>
    <w:p>
      <w:pPr>
        <w:pStyle w:val="Normal"/>
        <w:rPr/>
      </w:pPr>
      <w:r>
        <w:rPr/>
        <w:t>下面请市委讲话，大家欢迎。</w:t>
      </w:r>
    </w:p>
    <w:p>
      <w:pPr>
        <w:pStyle w:val="Normal"/>
        <w:rPr/>
      </w:pPr>
      <w:r>
        <w:rPr/>
        <w:t>刚才，</w:t>
      </w:r>
      <w:r>
        <w:rPr/>
        <w:t>-</w:t>
      </w:r>
      <w:r>
        <w:rPr/>
        <w:t>书记和</w:t>
      </w:r>
      <w:r>
        <w:rPr/>
        <w:t>---</w:t>
      </w:r>
      <w:r>
        <w:rPr/>
        <w:t>组长对我们班子给予充分肯定，同时对我们提出了希望和要求，我们将按照两位领导的要求，认真贯彻落实。</w:t>
      </w:r>
    </w:p>
    <w:p>
      <w:pPr>
        <w:pStyle w:val="Normal"/>
        <w:rPr/>
      </w:pPr>
      <w:r>
        <w:rPr/>
        <w:t>下面，我就进一步加强领导班子自身建设再强调四点：</w:t>
      </w:r>
    </w:p>
    <w:p>
      <w:pPr>
        <w:pStyle w:val="Normal"/>
        <w:rPr/>
      </w:pPr>
      <w:r>
        <w:rPr/>
        <w:t>第一，要提高认识，增强责任。</w:t>
      </w:r>
    </w:p>
    <w:p>
      <w:pPr>
        <w:pStyle w:val="Normal"/>
        <w:rPr/>
      </w:pPr>
      <w:r>
        <w:rPr/>
        <w:t>党委政府班子是全镇的领导核心，担负着贯彻落实</w:t>
      </w:r>
      <w:r>
        <w:rPr/>
        <w:t>____</w:t>
      </w:r>
      <w:r>
        <w:rPr/>
        <w:t>，驾驭全镇发展全局，领导和推进经济和社会事业发展的的重大责任。按照新形势的要求，我们一定要以先进性教育为契机，自觉增强发展意识、大局意识和责任意识，以科学发展观为指导，以加快镇发展为己任，提高认识，振奋精神，开拓进取，努力推进我镇各项工作落实，构建和谐乡镇，不辜负领导的期望，不辜负时代的要求，不辜负群众的信任和希望。</w:t>
      </w:r>
    </w:p>
    <w:p>
      <w:pPr>
        <w:pStyle w:val="Normal"/>
        <w:rPr/>
      </w:pPr>
      <w:r>
        <w:rPr/>
        <w:t>第二，要加强学习，增强素质，不断提高执政能力。</w:t>
      </w:r>
    </w:p>
    <w:p>
      <w:pPr>
        <w:pStyle w:val="Normal"/>
        <w:rPr/>
      </w:pPr>
      <w:r>
        <w:rPr/>
        <w:t>面对新形势和新任务，每个领导干部要不断加强学习，提高自身综合素质，不断适应新形势、新任务对我们工作的新要求。要加强政治理论学习，坚持以“”重要思想武装头脑，指导实践，来推动工作，坚定正确的政治方向，加强党性修养，在思想上、政治上、行动上与党中央、也就是与市委保持高度一致</w:t>
      </w:r>
      <w:r>
        <w:rPr/>
        <w:t>;</w:t>
      </w:r>
      <w:r>
        <w:rPr/>
        <w:t>要加强政策法规和科技知识的学习，积极推进依法行政，不断适应发展市场经济的需要</w:t>
      </w:r>
      <w:r>
        <w:rPr/>
        <w:t>;</w:t>
      </w:r>
      <w:r>
        <w:rPr/>
        <w:t>要加强业务知识学习，坚持理论联系实际，在实践中学习，在实践中探索，总结新经验，解决新问题，不断提高自身工作水平和解决复杂问题的能力。</w:t>
      </w:r>
    </w:p>
    <w:p>
      <w:pPr>
        <w:pStyle w:val="Normal"/>
        <w:rPr/>
      </w:pPr>
      <w:r>
        <w:rPr/>
        <w:t>第三，要转变作风，求真务实，进一步密切与人民群众的联系。</w:t>
      </w:r>
    </w:p>
    <w:p>
      <w:pPr>
        <w:pStyle w:val="Normal"/>
        <w:rPr/>
      </w:pPr>
      <w:r>
        <w:rPr/>
        <w:t>要坚持全心全意为人民服务的根本宗旨，始终保持与人民群众的血肉联系，牢固树立群众观念和民本思想，真正做到权为民所用、情为民所系、利为民所谋</w:t>
      </w:r>
      <w:r>
        <w:rPr/>
        <w:t>;</w:t>
      </w:r>
      <w:r>
        <w:rPr/>
        <w:t>要坚持走群众路线，深入基层、深入群众，加强调查研究，建立健全密切联系群众的长效机制</w:t>
      </w:r>
      <w:r>
        <w:rPr/>
        <w:t>;</w:t>
      </w:r>
      <w:r>
        <w:rPr/>
        <w:t>要牢固树立正确的政绩观，重实际，察实情，说实话，办实事，求实效，坚韧不拔，敬业争先，攻坚克难，勇创一流，以求真务实的作风为基层作示范、作表率。</w:t>
      </w:r>
    </w:p>
    <w:p>
      <w:pPr>
        <w:pStyle w:val="Normal"/>
        <w:rPr/>
      </w:pPr>
      <w:r>
        <w:rPr/>
        <w:t>第四，要廉洁自律，率先垂范，保持党员领导干部良好形象。</w:t>
      </w:r>
    </w:p>
    <w:p>
      <w:pPr>
        <w:pStyle w:val="Normal"/>
        <w:widowControl/>
        <w:bidi w:val="0"/>
        <w:spacing w:before="180" w:after="180"/>
        <w:jc w:val="left"/>
        <w:rPr/>
      </w:pPr>
      <w:r>
        <w:rPr/>
        <w:t>每个领导干部都要牢记“两个务必”，始终保持谦虚谨慎、艰苦奋斗的优良传统和作风，按照《党员领导干部保持共产党员先进性具体要求》，坚持做好八个表率，讲学习、讲政治、讲正气，自觉接受党组织、党员和群众的监督，淡泊名利、乐于奉献、严格廉洁自律，自觉做到自重、自省、自警、自励，管好自己，管好家属，管好身边人，永葆共产党人清正廉洁、公道正派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