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院长辞职报告示例"/>
      <w:r>
        <w:rPr/>
        <w:t>院长辞职报告示例</w:t>
      </w:r>
      <w:bookmarkEnd w:id="0"/>
    </w:p>
    <w:p>
      <w:pPr>
        <w:pStyle w:val="Normal"/>
        <w:rPr/>
      </w:pPr>
      <w:r>
        <w:rPr/>
        <w:t>尊敬的董事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</w:t>
      </w:r>
      <w:r>
        <w:rPr/>
        <w:t>'</w:t>
      </w:r>
      <w:r>
        <w:rPr/>
        <w:t>辞职报告。我是</w:t>
      </w:r>
      <w:r>
        <w:rPr/>
        <w:t>--</w:t>
      </w:r>
      <w:r>
        <w:rPr/>
        <w:t>医院的院长陈涛，很遗憾向您提出辞职。因个人发展需要，已无法在本地继续工作，故提出辞职申请，对此给医院造成的不便还请谅解，再次对我的离职给医院带来的不便表示深深的歉意。</w:t>
      </w:r>
    </w:p>
    <w:p>
      <w:pPr>
        <w:pStyle w:val="Normal"/>
        <w:rPr/>
      </w:pPr>
      <w:r>
        <w:rPr/>
        <w:t>很感谢董事长这几年给我做院长的机会，由于您对我的关心、栽培和信任，才使我在医疗行业获得很多机遇和挑战。同时我也希望医院能否体恤我的个人实际，对我的请求予以考虑并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医院领导和所有同事身体健康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