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6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在漳州十一月热情的阳光照射下，我们迎来了军训的第二天。</w:t>
      </w:r>
    </w:p>
    <w:p>
      <w:pPr>
        <w:pStyle w:val="Normal"/>
        <w:rPr/>
      </w:pPr>
      <w:r>
        <w:rPr/>
        <w:t>第一天时，排整齐了队伍等在塑胶跑道上，一抹浅绿色的身影向我们走来，举手投足之间尽显一股阳刚之气。教官中气十足地介绍自己之后，便开始了一天的军训。首先是稍息，左脚向原先左脚的方向向前迈出脚掌的三分之二的距离，之后便站立不动。刚刚开始站时，还游刃有余，毫无疲累的感觉，过了大概五分钟后，酸痛感便从后脚跟直直地向上窜。慢慢地转移着，把身体的重心转移到前脚掌，这才好受了一点。</w:t>
      </w:r>
    </w:p>
    <w:p>
      <w:pPr>
        <w:pStyle w:val="Normal"/>
        <w:rPr/>
      </w:pPr>
      <w:r>
        <w:rPr/>
        <w:t>太阳的光线直照着我们，后背仿佛放着一个热炉不停地烘着。风吹得时断时续，好不容易感受到的清凉，还没来得及好好把握住便流逝在指尖。汗沿着两边的鬓角慢慢下滑，在下巴汇聚成一滴，快速滴落。就这么坚持了好一会儿，最后迎来了休息的</w:t>
      </w:r>
      <w:r>
        <w:rPr/>
        <w:t>`</w:t>
      </w:r>
      <w:r>
        <w:rPr/>
        <w:t>时光，步履蹒跚地移到一旁感觉腿和脚都不是自己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班同学都高度地集中精神，认真学习教官所教的每一个动作，尽力到达教官所提出的要求。虽然这两天十分地累，但是听到了教官对我们的夸奖，感觉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