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户表态发言"/>
      <w:r>
        <w:rPr/>
        <w:t>关于商户表态发言</w:t>
      </w:r>
      <w:bookmarkEnd w:id="0"/>
    </w:p>
    <w:p>
      <w:pPr>
        <w:pStyle w:val="Normal"/>
        <w:rPr/>
      </w:pPr>
      <w:r>
        <w:rPr/>
        <w:t>尊敬的各位领导、各位来宾：</w:t>
      </w:r>
    </w:p>
    <w:p>
      <w:pPr>
        <w:pStyle w:val="Normal"/>
        <w:rPr/>
      </w:pPr>
      <w:r>
        <w:rPr/>
        <w:t>大家上午好</w:t>
      </w:r>
      <w:r>
        <w:rPr/>
        <w:t>!</w:t>
      </w:r>
    </w:p>
    <w:p>
      <w:pPr>
        <w:pStyle w:val="Normal"/>
        <w:rPr/>
      </w:pPr>
      <w:r>
        <w:rPr/>
        <w:t>今天在这里举行武山县世纪家居建材城项目商家签约仪式活动，很高兴作为商家代表受邀参加此次活动并致辞，我谨代表苏尔达洁具向签约武山县世纪家居建材城项目的企业和商家代表表示热烈的祝贺，同时向与会来宾表示诚挚的欢迎</w:t>
      </w:r>
      <w:r>
        <w:rPr/>
        <w:t>!</w:t>
      </w:r>
    </w:p>
    <w:p>
      <w:pPr>
        <w:pStyle w:val="Normal"/>
        <w:rPr/>
      </w:pPr>
      <w:r>
        <w:rPr/>
        <w:t>上海苏尔达洁具有限公司创立于</w:t>
      </w:r>
      <w:r>
        <w:rPr/>
        <w:t>1985</w:t>
      </w:r>
      <w:r>
        <w:rPr/>
        <w:t>年，至目前公司拥有员工</w:t>
      </w:r>
      <w:r>
        <w:rPr/>
        <w:t>6000</w:t>
      </w:r>
      <w:r>
        <w:rPr/>
        <w:t>多人，年销售额</w:t>
      </w:r>
      <w:r>
        <w:rPr/>
        <w:t>20</w:t>
      </w:r>
      <w:r>
        <w:rPr/>
        <w:t>亿人民币以上，公司一直坚持品牌之路，实施名牌战略，在国内及国际市场发展迅速，曾两次被国家质量监督检验总局授予“产品质量国家免检”证书，</w:t>
      </w:r>
      <w:r>
        <w:rPr/>
        <w:t>2014</w:t>
      </w:r>
      <w:r>
        <w:rPr/>
        <w:t>年被评为“中国驰名商标”，经过</w:t>
      </w:r>
      <w:r>
        <w:rPr/>
        <w:t>29</w:t>
      </w:r>
      <w:r>
        <w:rPr/>
        <w:t>年的努力，苏尔达洁具获得了国内及国际市场的认可，先后通过欧洲</w:t>
      </w:r>
      <w:r>
        <w:rPr/>
        <w:t>ce,</w:t>
      </w:r>
      <w:r>
        <w:rPr/>
        <w:t>美国</w:t>
      </w:r>
      <w:r>
        <w:rPr/>
        <w:t>upc</w:t>
      </w:r>
      <w:r>
        <w:rPr/>
        <w:t>，法国</w:t>
      </w:r>
      <w:r>
        <w:rPr/>
        <w:t>acs</w:t>
      </w:r>
      <w:r>
        <w:rPr/>
        <w:t>，</w:t>
      </w:r>
      <w:r>
        <w:rPr/>
        <w:t>rohs</w:t>
      </w:r>
      <w:r>
        <w:rPr/>
        <w:t>，环境标志认证等多项国际认证。</w:t>
      </w:r>
    </w:p>
    <w:p>
      <w:pPr>
        <w:pStyle w:val="Normal"/>
        <w:rPr/>
      </w:pPr>
      <w:r>
        <w:rPr/>
        <w:t>选择武山地区拓展是凭借对武山市场的充分考察和研究。近年来武山的经济飞速发展，城市面貌日新月异，人民生活水平不断提升，人们对生活品质的追求也在不断提高。相信苏尔达集团的到来会为武山家居建材业的发展注入一份新鲜的血液，我对苏尔达集团在武山地区发展充满期待。</w:t>
      </w:r>
    </w:p>
    <w:p>
      <w:pPr>
        <w:pStyle w:val="Normal"/>
        <w:rPr/>
      </w:pPr>
      <w:r>
        <w:rPr/>
        <w:t>选择武山县世纪家居建材城项目是因为对武山洛门经济新区前景的看好。随着武山洛门经济新区的建设，武山洛门的政治行政文化中心也转移到了这里，这是一座充满活力的新区，这是一座不断发展壮大的新区。武山世纪家居建材城位于洛门经济新区的中央核心商区，是武山县政府大力支持的重点建设项目。武山县世纪家居建材城项目的有利区位和坚实后盾是我们选择山县世纪家居建材城项目的最终原因，相信我们苏尔达集团在武山县世纪家居建材城项目会有更好的发展，也相信山县世纪家居建材城项目的未来运营会越来越好，让我们共同发展，携手共创美好的明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