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生鉴定表的小组意见"/>
      <w:r>
        <w:rPr/>
        <w:t>幼师实习生鉴定表的小组意见</w:t>
      </w:r>
      <w:bookmarkEnd w:id="0"/>
    </w:p>
    <w:p>
      <w:pPr>
        <w:pStyle w:val="Normal"/>
        <w:rPr/>
      </w:pPr>
      <w:r>
        <w:rPr/>
        <w:t>xxx</w:t>
      </w:r>
      <w:r>
        <w:rPr/>
        <w:t>从</w:t>
      </w:r>
      <w:r>
        <w:rPr/>
        <w:t>20xx</w:t>
      </w:r>
      <w:r>
        <w:rPr/>
        <w:t>年加入教育战线以来自觉认真学习领会党中央文件精神实践“科学发展观”重要思想贯彻党会议精神和科学发展观热爱党教育事业作风正派、团结同事、兢兢业业热爱幼儿、责任心较强得到全园师幼赞誉她时时刻刻以共产党员标准严格要求以身作则积极参加公益慈善活动积极捐款。</w:t>
      </w:r>
    </w:p>
    <w:p>
      <w:pPr>
        <w:pStyle w:val="Normal"/>
        <w:rPr/>
      </w:pPr>
      <w:r>
        <w:rPr/>
        <w:t>积极参与幼儿园新课程改革认真学习领会《纲要》精神努力扎实推进素质教学认真做好活动教学每环节刻苦钻研幼儿园教育教学工作撰写论文《让幼儿与“资源”对话》等多篇论文获奖在教学现场赛中获县幼儿教师综合素质比赛中二等奖中心校优质课二等奖多次承担县、中心园教研观摩课得到与会者一致好评。</w:t>
      </w:r>
    </w:p>
    <w:p>
      <w:pPr>
        <w:pStyle w:val="Normal"/>
        <w:widowControl/>
        <w:bidi w:val="0"/>
        <w:spacing w:before="180" w:after="180"/>
        <w:jc w:val="left"/>
        <w:rPr/>
      </w:pPr>
      <w:r>
        <w:rPr/>
        <w:t>关爱幼儿细心呵护幼儿健康成长在教育教学过程中密切做好家园联系让幼儿在园获得知识、本领同时教会幼儿学会做人从小树立良好行为习惯引导幼儿积极参加社会有益活动幼儿参加中心校和县举行各项活动中多人获得一、二等奖得到师幼好评家长赞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