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会致辞精选集总"/>
      <w:r>
        <w:rPr/>
        <w:t>欢迎会致辞精选集总</w:t>
      </w:r>
      <w:bookmarkEnd w:id="0"/>
    </w:p>
    <w:p>
      <w:pPr>
        <w:pStyle w:val="Normal"/>
        <w:rPr/>
      </w:pPr>
      <w:r>
        <w:rPr/>
        <w:t>市目标考核组的各位领导、各位同志：</w:t>
      </w:r>
    </w:p>
    <w:p>
      <w:pPr>
        <w:pStyle w:val="Normal"/>
        <w:rPr/>
      </w:pPr>
      <w:r>
        <w:rPr/>
        <w:t>吉羊送岁，金猴迎春，在新的一年刚刚到来、新的征程即将开启之际，你们不辞辛劳，莅临</w:t>
      </w:r>
      <w:r>
        <w:rPr/>
        <w:t>__</w:t>
      </w:r>
      <w:r>
        <w:rPr/>
        <w:t>指导检查工作，令我们倍感振奋，倍受鼓舞。在此，我代表</w:t>
      </w:r>
      <w:r>
        <w:rPr/>
        <w:t>__</w:t>
      </w:r>
      <w:r>
        <w:rPr/>
        <w:t>四套班子和</w:t>
      </w:r>
      <w:r>
        <w:rPr/>
        <w:t>68</w:t>
      </w:r>
      <w:r>
        <w:rPr/>
        <w:t>万人民，对你们的到来表示热忱的欢迎和衷心的感谢，并向你们致以春天的问候与新年的祝福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，在市委、市政府的坚强领导下，在市级各部门的关心支持下，我们团结带领全县人民，紧紧围绕建设“工业经济强县、特色农业大县、商贸旅游旺县、民营经济新县、绿色生态靓县、财税收入富县”的奋斗目标和“工业立支柱，农业兴产业，三产上台阶，城市升形象，党建出成果”的发展思路，众志成城，攻坚破难，开拓进取，克服“非典”疫情带来的不利影响，开创了经济快速增长、社会大局稳定、人民安居乐业的良好局面，在工业化、农业产业化、重点建设、招商引资、民营经济、社会事业及党建工作各方面取得了一系列新的收获。在全市半年工作目标现场考评中，我县三项工作获一等奖，其余四项获二等奖。在年终全市招商引资暨重点工程建设总结会上，我县两项工作均获一等奖。经济社会实现了协调发展、良性互动的好局面。</w:t>
      </w:r>
    </w:p>
    <w:p>
      <w:pPr>
        <w:pStyle w:val="Normal"/>
        <w:rPr/>
      </w:pPr>
      <w:r>
        <w:rPr/>
        <w:t>各位领导，各位同志，我们深知，</w:t>
      </w:r>
      <w:r>
        <w:rPr/>
        <w:t>__</w:t>
      </w:r>
      <w:r>
        <w:rPr/>
        <w:t>的每一点进步，都离不开你们的关心与帮忙</w:t>
      </w:r>
      <w:r>
        <w:rPr/>
        <w:t>;__</w:t>
      </w:r>
      <w:r>
        <w:rPr/>
        <w:t>的每一分成绩，都离不开你们的理解与支持</w:t>
      </w:r>
      <w:r>
        <w:rPr/>
        <w:t>;</w:t>
      </w:r>
      <w:r>
        <w:rPr/>
        <w:t>你们这天的到来，更是对我们莫大的鞭策与鼓励。我们深信，在今后的工作中，有各位领导一如既往地扶持我们，一如既往地关怀我们，</w:t>
      </w:r>
      <w:r>
        <w:rPr/>
        <w:t>__</w:t>
      </w:r>
      <w:r>
        <w:rPr/>
        <w:t>经济社会必须能实现新的跨越。</w:t>
      </w:r>
    </w:p>
    <w:p>
      <w:pPr>
        <w:pStyle w:val="Normal"/>
        <w:rPr/>
      </w:pPr>
      <w:r>
        <w:rPr/>
        <w:t>祝考核工作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新春吉祥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