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元旦放假通知书范文"/>
      <w:r>
        <w:rPr/>
        <w:t>大学元旦放假通知书范文</w:t>
      </w:r>
      <w:bookmarkEnd w:id="0"/>
    </w:p>
    <w:p>
      <w:pPr>
        <w:pStyle w:val="Normal"/>
        <w:rPr/>
      </w:pPr>
      <w:r>
        <w:rPr/>
        <w:t>校内各单位：</w:t>
      </w:r>
    </w:p>
    <w:p>
      <w:pPr>
        <w:pStyle w:val="Normal"/>
        <w:rPr/>
      </w:pPr>
      <w:r>
        <w:rPr/>
        <w:t>根据《国务院办公厅关于</w:t>
      </w:r>
      <w:r>
        <w:rPr/>
        <w:t>201x</w:t>
      </w:r>
      <w:r>
        <w:rPr/>
        <w:t>年部分节假日安排的通知》和</w:t>
      </w:r>
      <w:r>
        <w:rPr/>
        <w:t>20xx-201x</w:t>
      </w:r>
      <w:r>
        <w:rPr/>
        <w:t>学年校历，结合学校实际，经研究决定，对元旦放假安排调整如下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至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放假调休，共</w:t>
      </w:r>
      <w:r>
        <w:rPr/>
        <w:t>5</w:t>
      </w:r>
      <w:r>
        <w:rPr/>
        <w:t>天。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和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正常上班上课。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和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、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原安排的课程取消，同时屯溪路校区因研究生入学考试，原安排在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的课程取消，需要补课的教师请与教务部学生注册中心联系</w:t>
      </w:r>
      <w:r>
        <w:rPr/>
        <w:t>;20xx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教学工作按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的课表执行</w:t>
      </w:r>
      <w:r>
        <w:rPr/>
        <w:t>;201x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，翡翠湖校区教学工作仍按原安排的课表执行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党政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