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给父母的感谢信"/>
      <w:r>
        <w:rPr/>
        <w:t>四年级给父母的感谢信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写作业时，你们端来一杯热腾腾的牛奶</w:t>
      </w:r>
      <w:r>
        <w:rPr/>
        <w:t>;</w:t>
      </w:r>
      <w:r>
        <w:rPr/>
        <w:t>在我摔倒时，你们给了我爬起来的信心</w:t>
      </w:r>
      <w:r>
        <w:rPr/>
        <w:t>;</w:t>
      </w:r>
      <w:r>
        <w:rPr/>
        <w:t>你们为我撑起一片蓝天，让我自由翱翔。爸爸妈妈，是你们，让我获得快乐。</w:t>
      </w:r>
    </w:p>
    <w:p>
      <w:pPr>
        <w:pStyle w:val="Normal"/>
        <w:rPr/>
      </w:pPr>
      <w:r>
        <w:rPr/>
        <w:t>爸爸妈妈，你们总是时时刻刻关心着我。上次，二年级时，我偶然一次，数学只考了八十九分。试卷发下来，我用目光扫视着试卷上的分数。那数字很大，很鲜明。上面还有一句批语：太粗心</w:t>
      </w:r>
      <w:r>
        <w:rPr/>
        <w:t>!</w:t>
      </w:r>
      <w:r>
        <w:rPr/>
        <w:t>这句批语狠狠地给了我当头一棒。晚上，回家时，看着那鲜红的数字和那句严厉的批语，我的书包沉重了许多，步伐也沉重起来。回到家时，您问我：“数学考了几分</w:t>
      </w:r>
      <w:r>
        <w:rPr/>
        <w:t>?”</w:t>
      </w:r>
      <w:r>
        <w:rPr/>
        <w:t>我歪过脸，看着地面，吞吞吐吐地说：“八</w:t>
      </w:r>
      <w:r>
        <w:rPr/>
        <w:t>······</w:t>
      </w:r>
      <w:r>
        <w:rPr/>
        <w:t>十九。”可妈妈您却没有批评我，只是把手放在我的肩上，指着书桌上的一个玩具。那个玩具是两个普通的塑料小人，只要一拧发条，一个小人就会把另一个小人</w:t>
      </w:r>
      <w:r>
        <w:rPr/>
        <w:t>****</w:t>
      </w:r>
      <w:r>
        <w:rPr/>
        <w:t>，那个小人每次都坚强地站起来，毫不退缩。您对我说：“接受失败必将走向成功。”这时，爸爸您也走了过来，辅导我做题。那晚，月亮多么皎洁，柔和的月光撒了一地白银。那对塑料小人，依然站在书桌上。</w:t>
      </w:r>
    </w:p>
    <w:p>
      <w:pPr>
        <w:pStyle w:val="Normal"/>
        <w:rPr/>
      </w:pPr>
      <w:r>
        <w:rPr/>
        <w:t>妈妈，您是多么爱我呀</w:t>
      </w:r>
      <w:r>
        <w:rPr/>
        <w:t>!</w:t>
      </w:r>
      <w:r>
        <w:rPr/>
        <w:t>记得那时我还很小，总是张着小嘴牙牙学语，把小手放在胸前捣鼓。那天，您正在哄我睡觉，可我却嘟着嘴巴不睡觉，您就给我讲好听的故事，我终于睡着了，您抱着我，哼起了歌。云伴着歌声轻轻舞蹈，柔风慢慢吹过，空气里弥漫着花儿的芳香，一切景象是那么的和谐。街道上空荡荡的。忽然，一辆三轮车在没有预兆下朝您直冲过来</w:t>
      </w:r>
      <w:r>
        <w:rPr/>
        <w:t>!</w:t>
      </w:r>
      <w:r>
        <w:rPr/>
        <w:t>您想躲开，可已经来不及了，此时怀中的我正在哇哇大哭，您为了不让我受伤，用手臂挡住了那辆三轮车……车祸过后，我安然无恙，您的手臂上却因为被车划出一道大口子，缝了很多针，这道伤疤是母爱的伤疤</w:t>
      </w:r>
      <w:r>
        <w:rPr/>
        <w:t>!</w:t>
      </w:r>
    </w:p>
    <w:p>
      <w:pPr>
        <w:pStyle w:val="Normal"/>
        <w:rPr/>
      </w:pPr>
      <w:r>
        <w:rPr/>
        <w:t>爸爸，您对我的爱也是无微不至的。有一次，我发烧了。您急得不知所措，拎起包就往门外冲，买回来了体温计和退烧药，给我量体温，喂我喝退烧药。您本来已经累得气喘吁吁，我却向您撒娇说要吃馄饨。您并没有装出不耐烦的样子。只是顺手拿起一把雨伞，换了一双鞋，又步履匆匆的赶去了饭店。等您回来时，已经淋成落汤鸡，样子狼狈极了。手里还有一碗冒着热气的馄饨。原来，您为了不让馄饨淋湿，就把馄饨藏雨伞底下了，自己却冒雨跑了回来。我吃的时候，馄饨已经凉了，但这碗馄饨蕴藏着您对我的浓浓的爱。</w:t>
      </w:r>
    </w:p>
    <w:p>
      <w:pPr>
        <w:pStyle w:val="Normal"/>
        <w:rPr/>
      </w:pPr>
      <w:r>
        <w:rPr/>
        <w:t>爸爸妈妈，你们对我的爱像棒棒糖，甜而不腻。你们对我的爱像一阵清凉的风，为我送来凉爽。你们对我的爱像一把伞，为我遮风挡雨。滴水之恩，当涌泉相报。你们的爱我一定会报答的。</w:t>
      </w:r>
    </w:p>
    <w:p>
      <w:pPr>
        <w:pStyle w:val="Normal"/>
        <w:rPr/>
      </w:pPr>
      <w:r>
        <w:rPr/>
        <w:t>嘿，爸爸妈妈，顺便告诉你们个好消息，我们班篮球赛男生第一名，女生第三名，很厉害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你们的女儿：刘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