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居民的感谢信范文"/>
      <w:r>
        <w:rPr/>
        <w:t>来自居民的感谢信范文</w:t>
      </w:r>
      <w:bookmarkEnd w:id="0"/>
    </w:p>
    <w:p>
      <w:pPr>
        <w:pStyle w:val="Normal"/>
        <w:rPr/>
      </w:pPr>
      <w:r>
        <w:rPr/>
        <w:t>尊敬的密山市局领导：</w:t>
      </w:r>
    </w:p>
    <w:p>
      <w:pPr>
        <w:pStyle w:val="Normal"/>
        <w:rPr/>
      </w:pPr>
      <w:r>
        <w:rPr/>
        <w:t>首先请接受我崇高敬意与诚挚的感谢，感谢密山市局培养高效为民的好警察，特别感谢一所所长杨景峰和两名干警对我的帮助</w:t>
      </w:r>
      <w:r>
        <w:rPr/>
        <w:t>!</w:t>
      </w:r>
    </w:p>
    <w:p>
      <w:pPr>
        <w:pStyle w:val="Normal"/>
        <w:rPr/>
      </w:pPr>
      <w:r>
        <w:rPr/>
        <w:t>春节初二，晚上</w:t>
      </w:r>
      <w:r>
        <w:rPr/>
        <w:t>7</w:t>
      </w:r>
      <w:r>
        <w:rPr/>
        <w:t>点半左右，我家的门市房楼上跑水漏到我家。大年初二各家都没有人，我们的物业也联系不上，正在感到无助之时，突然想到求助警察，我马上打电话报警向一所求助。当时带班所长杨景峰接警，接警后马上带着两位干警来到我家门市房，并亲自上楼挨家挨户的找漏水点，衣服淋湿了也坚持自己干，楼里的其他住户说你下来歇会，换换人，杨所长说：“你们岁数大了，我年轻还是我干吧。”找了一个多小时，排除了各种可能性，最后确定是门市房上面三楼漏水，漏到二楼，二楼又漏到一楼的门市房。漏水点都找到了，可是麻烦又来了，三楼的住户在韩国打工，常年不在家，无法进屋维修，杨所长马上联系这个小区的楼委会主任帮忙想办法。经过杨所长的一番努力，终于找到三楼住户的亲属把门打开。杨所长和两名干警马上着手修补漏水点，经过两个多小时，终于把三楼漏水点补好，又马不停蹄的到二楼补漏水点，这时杨所长衣服全淋湿了，楼上楼下的居民看到他的衣服全湿了，都不忍心的的心疼，想把杨所长换下来，可杨所长说：“我的衣服已经湿了，你们不用换我，我自己干就行。”二楼处理完以后杨所长又和两名干警到我一楼的门市房做棚顶漏水点的善后处理工作，这时我非常感动，就和杨所长说：“你下来，我上去换你吧”。但杨所长一再嘱咐我：“不要着急，注意身体，你有心脏病，不用你来换”。我听到这话，再也控制不住内心的感动，留下了泪水。</w:t>
      </w:r>
    </w:p>
    <w:p>
      <w:pPr>
        <w:pStyle w:val="Normal"/>
        <w:rPr/>
      </w:pPr>
      <w:r>
        <w:rPr/>
        <w:t>这是人民的好所长、人民的好警察，处事冷静、果断以及强烈的责任心展现了队伍超人般的能力和风采，他们不仅感动了我和楼上的住户，也感动了所有在场的居民们。在此，我代表小区的全体居民感谢一所所长杨景峰和两名干警，祝你们在新的一年里工作顺利，心想事成，好人一生平安</w:t>
      </w:r>
      <w:r>
        <w:rPr/>
        <w:t>!</w:t>
      </w:r>
    </w:p>
    <w:p>
      <w:pPr>
        <w:pStyle w:val="Normal"/>
        <w:widowControl/>
        <w:bidi w:val="0"/>
        <w:spacing w:before="180" w:after="180"/>
        <w:jc w:val="left"/>
        <w:rPr/>
      </w:pPr>
      <w:r>
        <w:rPr/>
        <w:t>2019</w:t>
      </w:r>
      <w:r>
        <w:rPr/>
        <w:t>年</w:t>
      </w:r>
      <w:r>
        <w:rPr/>
        <w:t>3</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