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读书心得体会范文"/>
      <w:r>
        <w:rPr/>
        <w:t>《茶花女》读书心得体会范文</w:t>
      </w:r>
      <w:bookmarkEnd w:id="0"/>
    </w:p>
    <w:p>
      <w:pPr>
        <w:pStyle w:val="Normal"/>
        <w:rPr/>
      </w:pPr>
      <w:r>
        <w:rPr/>
        <w:t>对于茶花女的爱情，也许大多数人是难以理解的，可能束缚的东西还是太多太沉重了吧。他们是如此地深爱着彼此，最后却只留下一片娇艳的茶花，“悲剧就是把有价值的东西毁灭给别人看”，也许这就是最真诚的写照吧。</w:t>
      </w:r>
    </w:p>
    <w:p>
      <w:pPr>
        <w:pStyle w:val="Normal"/>
        <w:rPr/>
      </w:pPr>
      <w:r>
        <w:rPr/>
        <w:t>一个妓女遇到自己的爱情，努力去追求它，却受到阻碍，最后凄凉的死去的故事。其实我想起了黛玉，就主干来说是相似的。玛格丽特是妓女，却保有一颗纯洁高尚的心，这是十分罕见的。她对于爱情的牺牲精神令人潸然泪下。</w:t>
      </w:r>
    </w:p>
    <w:p>
      <w:pPr>
        <w:pStyle w:val="Normal"/>
        <w:rPr/>
      </w:pPr>
      <w:r>
        <w:rPr/>
        <w:t>但我又羡慕她，生命短暂却很厚，拥有过奢华生活，即便在现代的今天，也是鲜为人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墙角里钻出一朵茶花，一个阴冷、黑暗、潮湿没有阳光的墙角，糜烂是它的养料。然而，这茶花却比别的茶花，甚至是别的任何一种花都美丽，美的脱俗，美的惊人，美得令人如痴如醉。可凡是花都是向往阳光的，努力，在努力一点，在茶花碰触到阳光那一刹那，在它因阳光的滋润而娇艳欲滴的那一刹那，无情的风折断了花枝，让它又倒在了阴冷的角落，无力再爬起，再去触摸那伸手可及的阳光。上帝是仁慈的，为了弥补生命对它的不公，没有让它凋零后再死，而是让它保持着美貌离开了世间。玛格丽特的爱情悲剧故事就是这样的。一个弱质女流在放荡且无目的的生命中找寻自己的真爱，为此放弃了自己习以为常的大量物质享受，放弃了一切能使自己暂时快乐的糜烂生活习惯，只为求得能和爱的人待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