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祖国的演讲稿2023"/>
      <w:r>
        <w:rPr/>
        <w:t>赞美祖国的演讲稿</w:t>
      </w:r>
      <w:r>
        <w:rPr/>
        <w:t>2023</w:t>
      </w:r>
      <w:bookmarkEnd w:id="0"/>
    </w:p>
    <w:p>
      <w:pPr>
        <w:pStyle w:val="Normal"/>
        <w:rPr/>
      </w:pPr>
      <w:r>
        <w:rPr/>
        <w:t>记得小时候，有一次去外婆家的路上，我为了冒险，骑着自行车与朋友们比赛，我想要超过他们</w:t>
      </w:r>
      <w:r>
        <w:rPr/>
        <w:t>!</w:t>
      </w:r>
      <w:r>
        <w:rPr/>
        <w:t>就突破了极限，一路上崎岖不平，不料，一个琅跄，“啊”随着我的叫声，我摔倒了，摔得鼻青脸肿。弟弟和姐姐都来扶我，我哭着回到房间里，妈妈也来看我，妈妈的脸上有一丝怒气又有一丝悲伤，一边说我一边为我敷药，还让姐姐给我买创可贴，外婆家的路可真难走啊</w:t>
      </w:r>
      <w:r>
        <w:rPr/>
        <w:t>!</w:t>
      </w:r>
    </w:p>
    <w:p>
      <w:pPr>
        <w:pStyle w:val="Normal"/>
        <w:rPr/>
      </w:pPr>
      <w:r>
        <w:rPr/>
        <w:t>记得我上小学二年级时，外婆家的房子，只有一个厨房和两间卧室，院子也很小，在外婆家连个像样的手机都没有，只有一台诺基亚，就算有也不能玩，我们都不喜欢去外婆家，只有妈妈要给外婆洗衣，打扫房间的时候我才去一趟。</w:t>
      </w:r>
    </w:p>
    <w:p>
      <w:pPr>
        <w:pStyle w:val="Normal"/>
        <w:rPr/>
      </w:pPr>
      <w:r>
        <w:rPr/>
        <w:t>所幸的是，外婆家的一台彩电，我们可以勉强拿出来打发时间，虽然只有一个关于动画片的频道。</w:t>
      </w:r>
    </w:p>
    <w:p>
      <w:pPr>
        <w:pStyle w:val="Normal"/>
        <w:rPr/>
      </w:pPr>
      <w:r>
        <w:rPr/>
        <w:t>后来，我在四年级时，外婆家东西全都变了，那里的路被压平了，虽然还是黄沙满天，但路终于不那么颠簸了，家里的生活也改善了不少，电视也有了几十个频道，院子也扩大了。</w:t>
      </w:r>
    </w:p>
    <w:p>
      <w:pPr>
        <w:pStyle w:val="Normal"/>
        <w:rPr/>
      </w:pPr>
      <w:r>
        <w:rPr/>
        <w:t>我再去外婆家时问外婆原因，外婆告诉我，家门前的路原来是政府修建的，让我们和外婆以及村里的人们都非常感动，让村里人都过上了幸福生活。</w:t>
      </w:r>
    </w:p>
    <w:p>
      <w:pPr>
        <w:pStyle w:val="Normal"/>
        <w:rPr/>
      </w:pPr>
      <w:r>
        <w:rPr/>
        <w:t>外婆家门前的路，虽然修好了，但路旁的墙还是非常脆弱，在下几场雨后，路依然是那么平坦，但路旁的墙却倒了，幸亏是向里倒，不然可就砸到人了。在那几天，我们都害怕得想要绕道走，这次政府又出力把墙给修好了，外婆和村里的人们都表示对政府感激不尽，外婆激动地说，“让人们幸福安康是政府的职责所在”。</w:t>
      </w:r>
    </w:p>
    <w:p>
      <w:pPr>
        <w:pStyle w:val="Normal"/>
        <w:rPr/>
      </w:pPr>
      <w:r>
        <w:rPr/>
        <w:t>现在，外婆的村里是那么的美好，外婆家里是大屏液晶电视，我们可以随时看，还有一个数码相机，拍照真是非常高清，手机都是华为、</w:t>
      </w:r>
      <w:r>
        <w:rPr/>
        <w:t>OPPO</w:t>
      </w:r>
      <w:r>
        <w:rPr/>
        <w:t>、</w:t>
      </w:r>
      <w:r>
        <w:rPr/>
        <w:t>VIVO</w:t>
      </w:r>
      <w:r>
        <w:rPr/>
        <w:t>的，而且家里的</w:t>
      </w:r>
      <w:r>
        <w:rPr/>
        <w:t>WIFI</w:t>
      </w:r>
      <w:r>
        <w:rPr/>
        <w:t>遍及家里的各处，外婆更幸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婆家之所以有了这些变化，是因为党的政策好，党的政策好，百姓才能富裕，人民也会更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