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建议书最新范文"/>
      <w:r>
        <w:rPr/>
        <w:t>珍惜水建议书最新范文</w:t>
      </w:r>
      <w:bookmarkEnd w:id="0"/>
    </w:p>
    <w:p>
      <w:pPr>
        <w:pStyle w:val="Normal"/>
        <w:rPr/>
      </w:pPr>
      <w:r>
        <w:rPr/>
        <w:t>尊敬的东胜区广大居民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东胜区第五小学六年级</w:t>
      </w:r>
      <w:r>
        <w:rPr/>
        <w:t>(2)</w:t>
      </w:r>
      <w:r>
        <w:rPr/>
        <w:t>班杨婧同学。今天，我想与大家谈谈节约用水的问题。</w:t>
      </w:r>
    </w:p>
    <w:p>
      <w:pPr>
        <w:pStyle w:val="Normal"/>
        <w:rPr/>
      </w:pPr>
      <w:r>
        <w:rPr/>
        <w:t>在我们的印象中，水无处不在，他是工业的血液，农业的命根子，生活中最不可缺少的帮手……水是我们赖以生存的宝贵财富。据调查，我们居住的地球还有一个别名叫“水球”。顾名思义，我们的地球上</w:t>
      </w:r>
      <w:r>
        <w:rPr/>
        <w:t>70</w:t>
      </w:r>
      <w:r>
        <w:rPr/>
        <w:t>。</w:t>
      </w:r>
      <w:r>
        <w:rPr/>
        <w:t>8﹪</w:t>
      </w:r>
      <w:r>
        <w:rPr/>
        <w:t>充满了水。但这么多水，其中海就占了</w:t>
      </w:r>
      <w:r>
        <w:rPr/>
        <w:t>97﹪</w:t>
      </w:r>
      <w:r>
        <w:rPr/>
        <w:t>，陆地上的地面水占</w:t>
      </w:r>
      <w:r>
        <w:rPr/>
        <w:t>0</w:t>
      </w:r>
      <w:r>
        <w:rPr/>
        <w:t>。</w:t>
      </w:r>
      <w:r>
        <w:rPr/>
        <w:t>017﹪</w:t>
      </w:r>
      <w:r>
        <w:rPr/>
        <w:t>，其</w:t>
      </w:r>
      <w:r>
        <w:rPr/>
        <w:t>.com</w:t>
      </w:r>
      <w:r>
        <w:rPr/>
        <w:t>中有一半在盐湖中淡水的根本来源就是雨露，每</w:t>
      </w:r>
      <w:r>
        <w:rPr/>
        <w:t>49</w:t>
      </w:r>
      <w:r>
        <w:rPr/>
        <w:t>年落到陆地上的水只有</w:t>
      </w:r>
      <w:r>
        <w:rPr/>
        <w:t>10</w:t>
      </w:r>
      <w:r>
        <w:rPr/>
        <w:t>。</w:t>
      </w:r>
      <w:r>
        <w:rPr/>
        <w:t>5</w:t>
      </w:r>
      <w:r>
        <w:rPr/>
        <w:t>万立方米，而且这其中的三分之二又被植物蒸腾或地面蒸发掉，只有三分之一：即</w:t>
      </w:r>
      <w:r>
        <w:rPr/>
        <w:t>3</w:t>
      </w:r>
      <w:r>
        <w:rPr/>
        <w:t>。</w:t>
      </w:r>
      <w:r>
        <w:rPr/>
        <w:t>25</w:t>
      </w:r>
      <w:r>
        <w:rPr/>
        <w:t>万立方米的水可供人类利用。每当我经过洗手间，总听见水在哗啦啦的独自哭泣着。有些人总是将洗过菜的水直接倒入下水管中，但是你们有没有想过，水并不是取之不尽的，并不是想有多少就有多少的，想用多少就用多少的，水也是有限的，如果我们再不珍惜水资源，也许，世界上的最后一滴水就是人类自己的眼泪，只有保护水资源，我们才不会灭亡。</w:t>
      </w:r>
    </w:p>
    <w:p>
      <w:pPr>
        <w:pStyle w:val="Normal"/>
        <w:rPr/>
      </w:pPr>
      <w:r>
        <w:rPr/>
        <w:t>所以，我想对广大的居民提几个意见：</w:t>
      </w:r>
    </w:p>
    <w:p>
      <w:pPr>
        <w:pStyle w:val="Normal"/>
        <w:rPr/>
      </w:pPr>
      <w:r>
        <w:rPr/>
        <w:t>1</w:t>
      </w:r>
      <w:r>
        <w:rPr/>
        <w:t>、每当洗完手后，及时关闭水龙头，不要让水白白浪费。</w:t>
      </w:r>
    </w:p>
    <w:p>
      <w:pPr>
        <w:pStyle w:val="Normal"/>
        <w:rPr/>
      </w:pPr>
      <w:r>
        <w:rPr/>
        <w:t>2</w:t>
      </w:r>
      <w:r>
        <w:rPr/>
        <w:t>、循环使用生活用水。洗过菜的水还可以用来洗碗、洗手、擦桌子、拖地等，洗过脸的水可以洗头、洗衣服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旅游时随手拿一个布袋，将所有垃圾都扔进布袋里，不要随手就将垃圾丢进湖里，大家有没有想过，如果别的旅客来这里，他们期待的是看到清澈见底的湖，还是上面漂满垃圾的湖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