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模板参考2023"/>
      <w:r>
        <w:rPr/>
        <w:t>垃圾分类倡议书模板参考</w:t>
      </w:r>
      <w:r>
        <w:rPr/>
        <w:t>2023</w:t>
      </w:r>
      <w:bookmarkEnd w:id="0"/>
    </w:p>
    <w:p>
      <w:pPr>
        <w:pStyle w:val="Normal"/>
        <w:rPr/>
      </w:pPr>
      <w:r>
        <w:rPr/>
        <w:t>亲爱的老师，同学们</w:t>
      </w:r>
      <w:r>
        <w:rPr/>
        <w:t>: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我是来自首医附中初一年级的李冰儿，很高兴能和大家分享我对环保的一些见解和做法。今天我演讲的题目是“垃圾分类让我们的家园更美”</w:t>
      </w:r>
    </w:p>
    <w:p>
      <w:pPr>
        <w:pStyle w:val="Normal"/>
        <w:rPr/>
      </w:pPr>
      <w:r>
        <w:rPr/>
        <w:t>大家一定还记得我们的申奥口号吧——绿色奥运，绿色北京，但就在我们不断种树、为北京增添绿色的时候，我们也在消耗着大量资源，制造了越来越多的垃圾，怎样才能减少垃圾的危害，让我们的生活更加洁净美好呢</w:t>
      </w:r>
      <w:r>
        <w:rPr/>
        <w:t>?</w:t>
      </w:r>
      <w:r>
        <w:rPr/>
        <w:t>垃圾分类是最好的答案。作为一名来自绿色学校的学生，我和同学们做出了如下的努力和尝试</w:t>
      </w:r>
      <w:r>
        <w:rPr/>
        <w:t>:</w:t>
      </w:r>
    </w:p>
    <w:p>
      <w:pPr>
        <w:pStyle w:val="Normal"/>
        <w:rPr/>
      </w:pPr>
      <w:r>
        <w:rPr/>
        <w:t>首先，在家里，我协助父母将生活垃圾分类，每天，我都将不同的垃圾投进不同颜色的垃圾桶中，如厨房垃圾和灰土等我会投进黄色的“不可回收”垃圾桶里，玻璃、金属、塑料等我会投进绿色的可回收垃圾桶里，用完的废电池，我则一定要送到蓝色的专门回收有害物品的垃圾桶里，因为他们会对土壤和水源造成极大的危害。</w:t>
      </w:r>
    </w:p>
    <w:p>
      <w:pPr>
        <w:pStyle w:val="Normal"/>
        <w:rPr/>
      </w:pPr>
      <w:r>
        <w:rPr/>
        <w:t>其次，在学校里，我积极组织同学收集可再生废品并且循环利用书本等学习资源。有人把垃圾比喻成放错地方的资源，我们怎样才能将它化敌为友呢</w:t>
      </w:r>
      <w:r>
        <w:rPr/>
        <w:t>?</w:t>
      </w:r>
      <w:r>
        <w:rPr/>
        <w:t>我在教室里放了一个大纸箱，用来收集同学们废弃的饮料瓶、用完的作业本和旧报纸等，因为它们是可以回收利用的，所以我们捡回来的不只是一张张废纸和一个个塑料瓶，而是我们的子孙后代赖以生存的森林和河流啊</w:t>
      </w:r>
      <w:r>
        <w:rPr/>
        <w:t>!</w:t>
      </w:r>
      <w:r>
        <w:rPr/>
        <w:t>我们还积极响应政府的号召，将课本、磁带、光盘等学习资料循环使用。</w:t>
      </w:r>
    </w:p>
    <w:p>
      <w:pPr>
        <w:pStyle w:val="Normal"/>
        <w:rPr/>
      </w:pPr>
      <w:r>
        <w:rPr/>
        <w:t>最后但也非常重要的一点，我主动担任了学校的环保宣传员，动员更多的同学参加到垃圾分类和保护环境的工作中来。我通过黑板报、手抄报和展板以及校园广播号召全校同学进行垃圾分类，我们还走进周边社区，向社区居民们宣传如何通过垃圾分类来战胜垃圾公害，得到了大家的支持和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貌同的家园，虽然我们还未成年，我们的力量还很有限，但如果我们每一个人都从自己做起，从身边的小事做起，为地球增添一抹绿色，抚平一块伤疤，他一定会成为你我最美丽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