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媳妇认错的道歉信格式合集"/>
      <w:r>
        <w:rPr/>
        <w:t>跟媳妇认错的道歉信格式合集</w:t>
      </w:r>
      <w:bookmarkEnd w:id="0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亲爱的，我爱你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三，本来应该是一个很重要的日子，是一个铭记在心的日子，当天我却遗忘了，我真的遗忘了。作为老公，忘记咱们的结婚纪念日，不应该</w:t>
      </w:r>
      <w:r>
        <w:rPr/>
        <w:t>;</w:t>
      </w:r>
      <w:r>
        <w:rPr/>
        <w:t>作为丈夫，忘记这么重要的日子，不负责任</w:t>
      </w:r>
      <w:r>
        <w:rPr/>
        <w:t>;</w:t>
      </w:r>
      <w:r>
        <w:rPr/>
        <w:t>作为孩他爸，忘记这么重要的日子，罪责难逃。</w:t>
      </w:r>
    </w:p>
    <w:p>
      <w:pPr>
        <w:pStyle w:val="Normal"/>
        <w:rPr/>
      </w:pPr>
      <w:r>
        <w:rPr/>
        <w:t>当天我们还在视频，我竟然没想起来，今天我还在狡辩，说自己还记得。其实，那时听到你的提醒后，我懵了，我想逃避你的谴责，是本能的反应，可是不应该。放下电话，我内疚，自责。都说，最不能原谅的就是犯这样的错误，在我的人生理念中，也同样不允许自己犯这样的错误。可是，我真的犯了。</w:t>
      </w:r>
    </w:p>
    <w:p>
      <w:pPr>
        <w:pStyle w:val="Normal"/>
        <w:rPr/>
      </w:pPr>
      <w:r>
        <w:rPr/>
        <w:t>今天下午，我在办公室里，坐立不安，心烦意乱，深切感到内疚、自责、惭愧。都是我的错，我认了，罪有应得。回顾我们一起走过日子，不说是风雨历程，也是有坎坷的。你年轻貌美，开朗怡人，给我带来了阳光和甘露，以前从来没有想过，我会拥有这样的幸福和甜蜜。尽管生活中，我有的做的不好，你也没有抱怨什么。但这些并没有妨碍我们对这份难得爱情的珍惜，不妨碍我们对家庭的珍视，不妨碍我们彼此的珍爱，我会像呵护自己眼睛一样呵护这一切。</w:t>
      </w:r>
    </w:p>
    <w:p>
      <w:pPr>
        <w:pStyle w:val="Normal"/>
        <w:rPr/>
      </w:pPr>
      <w:r>
        <w:rPr/>
        <w:t>你知道的，这个世界上最爱你的人就是我，最疼你的人也是我。我想你现在心里一定不好受，一定很难过，看到你难过，我的心也像针扎一样。这个世界上，我最不愿伤害的人就是你，无论什么时候你原谅我</w:t>
      </w:r>
      <w:r>
        <w:rPr/>
        <w:t>!</w:t>
      </w:r>
    </w:p>
    <w:p>
      <w:pPr>
        <w:pStyle w:val="Normal"/>
        <w:rPr/>
      </w:pPr>
      <w:r>
        <w:rPr/>
        <w:t>亲爱的，希望你看到这封信以后，能想想我们过去的快乐时光和我对你的关怀对你的好，我愿意一直这样照顾你，关心你，让你开心快乐的过下去。直到我们两鬓斑白，牙齿掉落，还可以一起手牵着手去看夕阳。</w:t>
      </w:r>
    </w:p>
    <w:p>
      <w:pPr>
        <w:pStyle w:val="Normal"/>
        <w:rPr/>
      </w:pPr>
      <w:r>
        <w:rPr/>
        <w:t>老婆，我爱你，一辈子</w:t>
      </w:r>
    </w:p>
    <w:p>
      <w:pPr>
        <w:pStyle w:val="Normal"/>
        <w:rPr/>
      </w:pPr>
      <w:r>
        <w:rPr/>
        <w:t>爱你的老公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