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师礼仪演讲稿范文"/>
      <w:r>
        <w:rPr/>
        <w:t>尊师礼仪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，您就像一盏明灯，指引着我们前进的方向</w:t>
      </w:r>
      <w:r>
        <w:rPr/>
        <w:t>;</w:t>
      </w:r>
      <w:r>
        <w:rPr/>
        <w:t>老师，您就像一位慈母，时时刻刻都在关爱着我们</w:t>
      </w:r>
      <w:r>
        <w:rPr/>
        <w:t>;</w:t>
      </w:r>
      <w:r>
        <w:rPr/>
        <w:t>老师，您就像一名舵手，带领着我们在知识的海洋遨游……教坛上总是看到您默默耕耘的身影，教室里总能听见您谆谆教导学生的话语……</w:t>
      </w:r>
    </w:p>
    <w:p>
      <w:pPr>
        <w:pStyle w:val="Normal"/>
        <w:rPr/>
      </w:pPr>
      <w:r>
        <w:rPr/>
        <w:t>记得有一次，您生病了，可是，您还坚持来上课。我们看见了您憔悴的面容，疲惫的身影，我们心痛地说：“老师，您身体不舒服，您应该在家休息啊</w:t>
      </w:r>
      <w:r>
        <w:rPr/>
        <w:t>!”</w:t>
      </w:r>
      <w:r>
        <w:rPr/>
        <w:t>可您却说：“不行啊</w:t>
      </w:r>
      <w:r>
        <w:rPr/>
        <w:t>!</w:t>
      </w:r>
      <w:r>
        <w:rPr/>
        <w:t>你们快要考试了，我可不能耽误了你们的课程啊</w:t>
      </w:r>
      <w:r>
        <w:rPr/>
        <w:t>!”</w:t>
      </w:r>
      <w:r>
        <w:rPr/>
        <w:t>真是一位热爱教育的好老师啊</w:t>
      </w:r>
      <w:r>
        <w:rPr/>
        <w:t>!</w:t>
      </w:r>
    </w:p>
    <w:p>
      <w:pPr>
        <w:pStyle w:val="Normal"/>
        <w:rPr/>
      </w:pPr>
      <w:r>
        <w:rPr/>
        <w:t>还记得有一次，我考差了，您把我带到您身边，当时我的心里害怕极了，心想：我会不会被老师批评呢</w:t>
      </w:r>
      <w:r>
        <w:rPr/>
        <w:t>?</w:t>
      </w:r>
      <w:r>
        <w:rPr/>
        <w:t>想着想着，我看见了您慈祥的面容，您没有批评我，而是拿出我的试卷，把我做错的题目一遍又一遍地讲解，直到我弄明白为止，还语重心长地鼓励我说：“一次的失败，并不代表永远的失败，失败是成功之母啊</w:t>
      </w:r>
      <w:r>
        <w:rPr/>
        <w:t>!</w:t>
      </w:r>
      <w:r>
        <w:rPr/>
        <w:t>我相信你一定可以从失败中走出来</w:t>
      </w:r>
      <w:r>
        <w:rPr/>
        <w:t>!”</w:t>
      </w:r>
      <w:r>
        <w:rPr/>
        <w:t>听了您的鼓励，我的心温暖了许久。啊</w:t>
      </w:r>
      <w:r>
        <w:rPr/>
        <w:t>!</w:t>
      </w:r>
      <w:r>
        <w:rPr/>
        <w:t>老师，是您让我从失败中站了起来。每当我在学习上遇到困难的时候，我就会想起您的鼓励，它就像一股力量鞭策着我。多么伟大的老师啊</w:t>
      </w:r>
      <w:r>
        <w:rPr/>
        <w:t>!</w:t>
      </w:r>
      <w:r>
        <w:rPr/>
        <w:t>我们永远也忘不了您。</w:t>
      </w:r>
    </w:p>
    <w:p>
      <w:pPr>
        <w:pStyle w:val="Normal"/>
        <w:rPr/>
      </w:pPr>
      <w:r>
        <w:rPr/>
        <w:t>老师，您辛苦了，您为了祖国的下一代呕心沥血，我们将永远爱您，我们将永远尊重您。同学们，朋友们，社会上的各界人士，让我们一起来尊师重教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