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特殊人群的感谢信范文"/>
      <w:r>
        <w:rPr/>
        <w:t>关爱特殊人群的感谢信范文</w:t>
      </w:r>
      <w:bookmarkEnd w:id="0"/>
    </w:p>
    <w:p>
      <w:pPr>
        <w:pStyle w:val="Normal"/>
        <w:rPr/>
      </w:pPr>
      <w:r>
        <w:rPr/>
        <w:t>尊敬的五邑大学爱心社的哥哥姐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紫沙小学的受资助学生代表。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也深深地感谢善款的捐助者林叔叔和陈阿姨。这次的爱心资助，让我们感受到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元善款都来之不易，也许是一杯咖啡换成了清水，也许是看一场电影变成了门前散步，也许是取消了一次旅行……节省下的善款汇聚成热切的爱心，温暖着每一个受资助的孩子的心。我们只有好好学习，为学校，为社会做力所能及的事，才不辜负你们的期盼。我们一定会把这份爱心的火炬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