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海关的一封感谢信"/>
      <w:r>
        <w:rPr/>
        <w:t>致海关的一封感谢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海关驻高新办事处：</w:t>
      </w:r>
    </w:p>
    <w:p>
      <w:pPr>
        <w:pStyle w:val="Normal"/>
        <w:rPr/>
      </w:pPr>
      <w:r>
        <w:rPr/>
        <w:t>XX</w:t>
      </w:r>
      <w:r>
        <w:rPr/>
        <w:t>公司是由台湾商人独资成立的一家研发型科技企业，公司注册资金</w:t>
      </w:r>
      <w:r>
        <w:rPr/>
        <w:t>100</w:t>
      </w:r>
      <w:r>
        <w:rPr/>
        <w:t>万美金，专业从事电脑周边软硬件、</w:t>
      </w:r>
      <w:r>
        <w:rPr/>
        <w:t>3D</w:t>
      </w:r>
      <w:r>
        <w:rPr/>
        <w:t>电视、集成电路、游戏机软硬件、智能平台的研发及其应用。公司注重自主研发和技术创新，经过多年发展，积累了多项国际专利和先进技术，并将研发的先进成果及时应用到生产中，拥有多项产品的自主知识产权。</w:t>
      </w:r>
    </w:p>
    <w:p>
      <w:pPr>
        <w:pStyle w:val="Normal"/>
        <w:rPr/>
      </w:pPr>
      <w:r>
        <w:rPr/>
        <w:t>我司自</w:t>
      </w:r>
      <w:r>
        <w:rPr/>
        <w:t>2011</w:t>
      </w:r>
      <w:r>
        <w:rPr/>
        <w:t>年</w:t>
      </w:r>
      <w:r>
        <w:rPr/>
        <w:t>9</w:t>
      </w:r>
      <w:r>
        <w:rPr/>
        <w:t>月成立以来，各项事业刚刚起步，特别是对出口加工区的海关业务不是十分了解。但是贵单位急企业之所急，一直以来都把企业的需求摆在第一位，且各处人员工作认真、仔细严谨、务实高效，使我司的业务得以顺利开展。在我司开业之初，贵单位</w:t>
      </w:r>
      <w:r>
        <w:rPr/>
        <w:t>X</w:t>
      </w:r>
      <w:r>
        <w:rPr/>
        <w:t>主任同业务三科一行人来我司参观指导，并派专人在我司的企业注册上给予了积极及耐心的指导，让我司在当日便顺利完成海关备案，减少了不必要的奔波及时间。如此高效的办事效率及深入人心的指导使我司倍感温暖。</w:t>
      </w:r>
    </w:p>
    <w:p>
      <w:pPr>
        <w:pStyle w:val="Normal"/>
        <w:rPr/>
      </w:pPr>
      <w:r>
        <w:rPr/>
        <w:t>最后，再次衷心感谢</w:t>
      </w:r>
      <w:r>
        <w:rPr/>
        <w:t>XX</w:t>
      </w:r>
      <w:r>
        <w:rPr/>
        <w:t>海关驻高新办事处对我公司进出口通关工作的帮助与指导，我司在以后的工作中会更加严格要求自己，遵守海关的各项法规，加强企业管理，并预祝你们在新的一年里取得更大的发展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