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党建工作评议意见和建议"/>
      <w:r>
        <w:rPr/>
        <w:t>学校党建工作评议意见和建议</w:t>
      </w:r>
      <w:bookmarkEnd w:id="0"/>
    </w:p>
    <w:p>
      <w:pPr>
        <w:pStyle w:val="Normal"/>
        <w:rPr/>
      </w:pPr>
      <w:r>
        <w:rPr/>
        <w:t>我校党支部现有党员</w:t>
      </w:r>
      <w:r>
        <w:rPr/>
        <w:t>65</w:t>
      </w:r>
      <w:r>
        <w:rPr/>
        <w:t>人，支委会</w:t>
      </w:r>
      <w:r>
        <w:rPr/>
        <w:t>4</w:t>
      </w:r>
      <w:r>
        <w:rPr/>
        <w:t>人，其中在职</w:t>
      </w:r>
      <w:r>
        <w:rPr/>
        <w:t>65</w:t>
      </w:r>
      <w:r>
        <w:rPr/>
        <w:t>人，预备党员</w:t>
      </w:r>
      <w:r>
        <w:rPr/>
        <w:t>1</w:t>
      </w:r>
      <w:r>
        <w:rPr/>
        <w:t>人，入党积极分子</w:t>
      </w:r>
      <w:r>
        <w:rPr/>
        <w:t>1</w:t>
      </w:r>
      <w:r>
        <w:rPr/>
        <w:t>人，上半年优秀共产党员</w:t>
      </w:r>
      <w:r>
        <w:rPr/>
        <w:t>1</w:t>
      </w:r>
      <w:r>
        <w:rPr/>
        <w:t>名，县级优秀党务工作者</w:t>
      </w:r>
      <w:r>
        <w:rPr/>
        <w:t>1</w:t>
      </w:r>
      <w:r>
        <w:rPr/>
        <w:t>名，党支部荣获独山县“先进基层党组织”称号，有</w:t>
      </w:r>
      <w:r>
        <w:rPr/>
        <w:t>5</w:t>
      </w:r>
      <w:r>
        <w:rPr/>
        <w:t>个党小组</w:t>
      </w:r>
      <w:r>
        <w:rPr/>
        <w:t>(</w:t>
      </w:r>
      <w:r>
        <w:rPr/>
        <w:t>语文、数学、英语、综合、行政后勤党小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0XX</w:t>
      </w:r>
      <w:r>
        <w:rPr/>
        <w:t>年，我校坚持以邓小平理论和“三个代表”重要思想以及重要讲话为指导，深入贯彻落实党的和十八届四中全会精神及省、州、县委精神。以党的群众路线教育实践活动为主线，以提高基层党组织的领导力、执行力、凝聚力、战斗力为抓手，切实在服务家长、学生、教师和保证教学中心任务完成上有新突破，切实在建设政治硬、能力强、素质高、品行好的队伍上有新突破，切实在发挥党员作用、树立党员威信、树起良好形象上有新突破，切实在树立先进典型、宣传先进典型、学习先进典型，践行党的宗旨上有新突破，较好地完成上半年党建工作目标任务，主要工作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明确职责，确保党建工作责任落实。</w:t>
      </w:r>
    </w:p>
    <w:p>
      <w:pPr>
        <w:pStyle w:val="Normal"/>
        <w:rPr/>
      </w:pPr>
      <w:r>
        <w:rPr/>
        <w:t>为进一步加强我校党建工作，年初，支部委员会召开专题会，研究和部署了</w:t>
      </w:r>
      <w:r>
        <w:rPr/>
        <w:t>20XX</w:t>
      </w:r>
      <w:r>
        <w:rPr/>
        <w:t>年的党建工作，制定了《中共广州大学附属实验学校独山分校党建工作实施意见》。成立了以党支部书记陈才君任组长，支部委员、各党小组组长为成员的党建工作领导小组，成立了党建办公室，莫春祥同志担任办公室副主任，负责日常党建工作事务。确保我校党建工作落到实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善制度，强化学习，全面提高党员思想素质。</w:t>
      </w:r>
    </w:p>
    <w:p>
      <w:pPr>
        <w:pStyle w:val="Normal"/>
        <w:rPr/>
      </w:pPr>
      <w:r>
        <w:rPr/>
        <w:t>1</w:t>
      </w:r>
      <w:r>
        <w:rPr/>
        <w:t>、建立健全各项制度，一是坚持和完善党支部理论学习制度，进行了专题理论学习，二是进一步完善支部政治理论、业务知识学习和廉政学习制度，定期开展支部组织生活，组织全校党员学习党的方针政策，重点是学习党的和十八届四中全会精神及省、州、县精神。在全国“两会”召开期间，校党支部组织行政干部、教师观看、学习“两会”专题报道。三是抓好支部“服务型基层党组织”的学习，查问题、抓典型，确保创建“服务型基层党组织”活动的顺利开展，并荣获</w:t>
      </w:r>
      <w:r>
        <w:rPr/>
        <w:t>20XX</w:t>
      </w:r>
      <w:r>
        <w:rPr/>
        <w:t>年独山县“先进基层党组织”称号。同时，做好党员管理、入党积极分子培训、发展新党员、预备党员转正、开展党员示范岗的创建活动。</w:t>
      </w:r>
      <w:r>
        <w:rPr/>
        <w:t>4</w:t>
      </w:r>
      <w:r>
        <w:rPr/>
        <w:t>月中旬，布置完成了党建室、资料室，制度上墙。</w:t>
      </w:r>
    </w:p>
    <w:p>
      <w:pPr>
        <w:pStyle w:val="Normal"/>
        <w:rPr/>
      </w:pPr>
      <w:r>
        <w:rPr/>
        <w:t>2</w:t>
      </w:r>
      <w:r>
        <w:rPr/>
        <w:t>、积极开展多种形式的党员教育活动，始终保持党员先进性教育成果。</w:t>
      </w:r>
      <w:r>
        <w:rPr/>
        <w:t>4</w:t>
      </w:r>
      <w:r>
        <w:rPr/>
        <w:t>月初，组织全体党员、预备党员到独山深河桥抗日文化园、烈士陵园开展“献鲜花、祭英烈、重温党的誓词”活动，收到了良好的效果。同时，组织全体党员认真开展“四有”学习活动，即：心中有党、心中有民、心中有责、心中有戒。按照教育局党委要求，完成了工作任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入开展党的群众路线教育实践“回头看”活动，进一步增强党员政治理论素养。要求学习有计划、有记录、有总结、有心得体会。努力促进每名共产党员“党性更纯，能力更强，作风更实”，全面提升党员队伍的先进性和纯洁性。</w:t>
      </w:r>
      <w:r>
        <w:rPr/>
        <w:t>3</w:t>
      </w:r>
      <w:r>
        <w:rPr/>
        <w:t>月初，响应独山县委组织部关于“同步小康驻村干部工作组”的号召，我校党支部选派莫春祥同志到羊凤巴台村任村党支部副书记，并开展驻村工作。</w:t>
      </w:r>
      <w:r>
        <w:rPr/>
        <w:t>6</w:t>
      </w:r>
      <w:r>
        <w:rPr/>
        <w:t>月中旬，韦光伟、郭俊松两位同志分别获</w:t>
      </w:r>
      <w:r>
        <w:rPr/>
        <w:t>20XX</w:t>
      </w:r>
      <w:r>
        <w:rPr/>
        <w:t>年独山县“优秀党务工作者”和教育局党委“优秀共产党员”称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党务公开，推进党内民主建设。</w:t>
      </w:r>
    </w:p>
    <w:p>
      <w:pPr>
        <w:pStyle w:val="Normal"/>
        <w:rPr/>
      </w:pPr>
      <w:r>
        <w:rPr/>
        <w:t>按照教育局党委《关于党的基层组织实行党务公开的实施意见》，制定了实施方案，把健全党内民主决策制度，坚持“公开、公平、民主”的原则，积极落实校务公开、党务公开、“阳光工程”工作，通过公开党内决策程序、议事规则、党员发展计划、党费收缴情况等一系列可以公开的内容，在学校文化长廊开辟了“党务公开栏”、“校务公开栏”，充分发扬民主，进一步激发广大党员干部的工作积极性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强化党风党纪教育，促进师德师风建设和党风廉政责任制的全面落实。围绕“建一流班子，带一流队伍，创一流业绩”的发展目标，通过建制度、强机制、强监管，层层签订党风廉政建设责任书。同时，召开了专题“党风廉政”工作会，组织党员干部学习正反两方面典型事例，进一步增强党员干部廉洁自律的自觉性，有力地促进了我校党风廉政建设和师德师风建设工作的深入开展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组织召开支部大会，讨论、表决、通过接受张弥同志为预备党员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按照上半年“三会一课”的工作计划，支部书记陈才君同志给全体党员上党课，课题是：《党员干部必须树立正确的利益观》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按照上级党委要求，组织党员参加“万村千乡”网页学习问卷调查活动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完成了本期重要的几件大事：</w:t>
      </w:r>
    </w:p>
    <w:p>
      <w:pPr>
        <w:pStyle w:val="Normal"/>
        <w:rPr/>
      </w:pPr>
      <w:r>
        <w:rPr/>
        <w:t>1</w:t>
      </w:r>
      <w:r>
        <w:rPr/>
        <w:t>、首届毕业生参加中考，获黔南州中考第一的好成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实施“</w:t>
      </w:r>
      <w:r>
        <w:rPr/>
        <w:t>20XX</w:t>
      </w:r>
      <w:r>
        <w:rPr/>
        <w:t>年义务教育质量检测”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小学升初中的招生考试</w:t>
      </w:r>
      <w:r>
        <w:rPr/>
        <w:t>;</w:t>
      </w:r>
    </w:p>
    <w:p>
      <w:pPr>
        <w:pStyle w:val="Normal"/>
        <w:rPr/>
      </w:pPr>
      <w:r>
        <w:rPr/>
        <w:t>、第二届校园运动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第三届校园文化艺术节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召开一次“党的民主生活会和组织生活”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收缴党费</w:t>
      </w:r>
      <w:r>
        <w:rPr/>
        <w:t>5096</w:t>
      </w:r>
      <w:r>
        <w:rPr/>
        <w:t>元，上交教育局党委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20XX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党的生日活动</w:t>
      </w:r>
      <w:r>
        <w:rPr/>
        <w:t>(</w:t>
      </w:r>
      <w:r>
        <w:rPr/>
        <w:t>因为</w:t>
      </w:r>
      <w:r>
        <w:rPr/>
        <w:t>7</w:t>
      </w:r>
      <w:r>
        <w:rPr/>
        <w:t>月</w:t>
      </w:r>
      <w:r>
        <w:rPr/>
        <w:t>1</w:t>
      </w:r>
      <w:r>
        <w:rPr/>
        <w:t>日期末考试，故延期放暑假后</w:t>
      </w:r>
      <w:r>
        <w:rPr/>
        <w:t>)</w:t>
      </w:r>
      <w:r>
        <w:rPr/>
        <w:t>，开展一次党支部大会，组织一次全体党员、预备党员学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通过扎扎实实抓党建常规工作、抓支部自身建设工作，认真完成上级有关部门交办的工作任务，取得一定成绩。但也存在薄弱环节，如学习理论时间不够充足，用科学发展观指导工作还不够，开展党日活动还不够活跃等。今后，我们将继续按照先进党支部的标准和要求，努力工作，全面加强党的建设，推动学校各项工作又好又快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