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青班军训心得体会"/>
      <w:r>
        <w:rPr/>
        <w:t>中青班军训心得体会</w:t>
      </w:r>
      <w:bookmarkEnd w:id="0"/>
    </w:p>
    <w:p>
      <w:pPr>
        <w:pStyle w:val="Normal"/>
        <w:rPr/>
      </w:pPr>
      <w:r>
        <w:rPr/>
        <w:t>奇台县第十七届中青班为期四天的军训生活结束了，回味期间的点点滴滴，发现自己的思想悄然发生了改变，尽管是简单的军训，尽管是最简单的齐步走等基本动作，在太阳下、在风雨中，军训纪律的严格、军训中所蕴涵的精神让我感触颇多。细细总结起来，有以下几个方面：</w:t>
      </w:r>
    </w:p>
    <w:p>
      <w:pPr>
        <w:pStyle w:val="Normal"/>
        <w:rPr/>
      </w:pPr>
      <w:r>
        <w:rPr/>
        <w:t>体会一：学会面对挫折</w:t>
      </w:r>
    </w:p>
    <w:p>
      <w:pPr>
        <w:pStyle w:val="Normal"/>
        <w:rPr/>
      </w:pPr>
      <w:r>
        <w:rPr/>
        <w:t>通过参加中青班军训，我学会了如何去面对挫折。回想这短短一周军训的日子，一种潜藏在心中已久的感受便由然而生。的确，军训是辛苦的，但切辛苦的美丽，辛苦的动人，辛苦的让人难以忘怀。在这里，我们尝到了种种滋味。那迎风不动的军姿训练中，我们磨练了意志，品尝到了难咽的苦涩</w:t>
      </w:r>
      <w:r>
        <w:rPr/>
        <w:t>;</w:t>
      </w:r>
      <w:r>
        <w:rPr/>
        <w:t>也许，这短暂的几天是微不足道的，然而它给我们留下了印象却是无比深刻的。在军训时，我们和训练员在太阳下同甘共苦，他们对每一个动作都要求严格，一发现我们的动作不规范，不到位，便细心的给我们讲解，纠正我们的错误，争取让我们把每一个动作做好。尤其是在站军姿时，我的双肩酸痛，双腿麻木，让我真正地体会到苦和累。但我不抱怨，俗语说：“不经历风雨，何以见彩虹</w:t>
      </w:r>
      <w:r>
        <w:rPr/>
        <w:t>;</w:t>
      </w:r>
      <w:r>
        <w:rPr/>
        <w:t>没有一份寒彻骨，哪来梅花扑鼻香。”它教会了我们怎样去面对今后的挫折。这必将是我工作和生活中一笔不可多得的宝贵财富，我将好好珍惜。</w:t>
      </w:r>
    </w:p>
    <w:p>
      <w:pPr>
        <w:pStyle w:val="Normal"/>
        <w:rPr/>
      </w:pPr>
      <w:r>
        <w:rPr/>
        <w:t>体会二：我们是一个团队</w:t>
      </w:r>
    </w:p>
    <w:p>
      <w:pPr>
        <w:pStyle w:val="Normal"/>
        <w:rPr/>
      </w:pPr>
      <w:r>
        <w:rPr/>
        <w:t>通过军训，让我们的集体荣誉感和大局观念得到了大大地增强，这种团队精神的打造，友情的培养，是很难用别的方式在短期内培养的。俗话说“一根筷子容易被折断，十根筷子牢牢抱成团”，作为一个团队，只有凝聚成一个共同的信念、相互团结朝一个共同目标前进，才能把任务完成好。我会将这段军训生活永久地珍藏，当作是人生的瑰宝，让它的精神贯穿我的整个一生。短短的几天军训，它教会我什么是坚强的意志。它教会我什么是团结的力量。团结就是力量，再不是简简单单的一句话，它授予我们人生的哲理，告诫我们为人的理念，更在军训的训练中，铸起了一座不倒的城墙。无论是工作还是生活之中，都需要团结协作的精神，在家庭，团结协作，在单位与同事团结协作，做好配合，才能更好的完成工作任务。</w:t>
      </w:r>
    </w:p>
    <w:p>
      <w:pPr>
        <w:pStyle w:val="Normal"/>
        <w:rPr/>
      </w:pPr>
      <w:r>
        <w:rPr/>
        <w:t>体会三：“一切行动听指挥”</w:t>
      </w:r>
    </w:p>
    <w:p>
      <w:pPr>
        <w:pStyle w:val="Normal"/>
        <w:rPr/>
      </w:pPr>
      <w:r>
        <w:rPr/>
        <w:t>“</w:t>
      </w:r>
      <w:r>
        <w:rPr/>
        <w:t>一切行动听指挥”。军人的天命就是服从，服从，再服从。对于领导和指令都是无条件地服从。军训的辛苦是不言而喻的，虽然身为女同志，但是“巾帼不让须眉”，稍息时的昂首挺胸，飒爽英姿</w:t>
      </w:r>
      <w:r>
        <w:rPr/>
        <w:t>;</w:t>
      </w:r>
      <w:r>
        <w:rPr/>
        <w:t>左转右转时的敏捷反应，丝毫不逊于男同志。激越的口号、铿锵的步伐、严厉的教官，所有的一切，都在我心中永远定格。在这里，彰显了个性，提高了能力，超越了自我，结识了新朋友，加深了友谊。相信，每个同学都是最优秀的，我们将用出色的表现写下人生中绚丽的一笔，这更是一生中不可多得的。从这次军训中，我记住了一切行动必须听指挥，特别是在完成工作中，要听从领导的统一指挥和单位调遣，服从安排，无论工作苦累、无论岗位闲忙，要自觉承担起分内工作，积极认真出色地完成好每一项工作任务。</w:t>
      </w:r>
    </w:p>
    <w:p>
      <w:pPr>
        <w:pStyle w:val="Normal"/>
        <w:rPr/>
      </w:pPr>
      <w:r>
        <w:rPr/>
        <w:t>总之，通过军训，培育了吃苦耐劳精神，提高了组织纪律性，增强了团队意识和大局观念，树立和弘扬了良好作风，使党性修养得到进一步锻炼，思想作风接受了一次大的洗礼。为此，我要以这次军训为新的起点，进一步加强党性锻炼和注重作风养成，把军训中的好习惯、好作风带到今后的学习和工作中，树立精益求精、争先进取意识，弘扬刻苦学习、团结协作的良好风气，严格要求自己，做到学习不掉队，思想不滑坡，纪律不松懈，标准不降低，以一流的作风争创一流的业绩，回报党组织的培养。</w:t>
      </w:r>
    </w:p>
    <w:p>
      <w:pPr>
        <w:pStyle w:val="Normal"/>
        <w:rPr/>
      </w:pPr>
      <w:r>
        <w:rPr>
          <w:b/>
        </w:rPr>
        <w:t>看了中青班军训心得体会的人还看了：</w:t>
      </w:r>
    </w:p>
    <w:p>
      <w:pPr>
        <w:pStyle w:val="Normal"/>
        <w:rPr/>
      </w:pPr>
      <w:r>
        <w:rPr/>
        <w:t>1.</w:t>
      </w:r>
      <w:r>
        <w:rPr/>
        <w:t>中青年培训班心得体会</w:t>
      </w:r>
    </w:p>
    <w:p>
      <w:pPr>
        <w:pStyle w:val="Normal"/>
        <w:rPr/>
      </w:pPr>
      <w:r>
        <w:rPr/>
        <w:t>2.</w:t>
      </w:r>
      <w:r>
        <w:rPr/>
        <w:t>员工军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青班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