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论语心得"/>
      <w:r>
        <w:rPr/>
        <w:t>我的论语心得</w:t>
      </w:r>
      <w:bookmarkEnd w:id="0"/>
    </w:p>
    <w:p>
      <w:pPr>
        <w:pStyle w:val="Normal"/>
        <w:rPr/>
      </w:pPr>
      <w:r>
        <w:rPr/>
        <w:t>《论语》本身就是关于“仁”的。“仁”也是论语的最高追求。要实现这一追求就必须遵循“礼”。“礼”是处理人与人之间关系规则。因此，《论语》中有很多东西都是值得深深体会的。首先，《论语》使我懂得做人要有志向：“三军可夺帅，匹夫不可夺志</w:t>
      </w:r>
      <w:r>
        <w:rPr/>
        <w:t>!”</w:t>
      </w:r>
      <w:r>
        <w:rPr/>
        <w:t>要有对真理的执着追求：“朝闻道，夕可死矣。”学会做事之前要学会做人，做人不要骄傲：“泰而不骄</w:t>
      </w:r>
      <w:r>
        <w:rPr/>
        <w:t>;</w:t>
      </w:r>
      <w:r>
        <w:rPr/>
        <w:t>如有周公之才之美，使骄且吝，其余不足观也已。”做人要：“毋意，毋必，毋固，毋我”。做人要有胸怀：君子坦荡荡，小人长戚戚。做事则要“三思而后行”，不管什么事情都要认真负责：“在邦无怨，在家无怨”。还要注意到分寸，时刻记住“过犹不及”。对待学习则要珍惜时间，端正态度：“学如不及，犹恐失之</w:t>
      </w:r>
      <w:r>
        <w:rPr/>
        <w:t>;</w:t>
      </w:r>
      <w:r>
        <w:rPr/>
        <w:t>逝者如斯夫</w:t>
      </w:r>
      <w:r>
        <w:rPr/>
        <w:t>!</w:t>
      </w:r>
      <w:r>
        <w:rPr/>
        <w:t>不舍昼夜。不患人之不己知，患不知人也，患不能也</w:t>
      </w:r>
      <w:r>
        <w:rPr/>
        <w:t>;</w:t>
      </w:r>
      <w:r>
        <w:rPr/>
        <w:t>不患莫己知，求为可知也。”</w:t>
      </w:r>
    </w:p>
    <w:p>
      <w:pPr>
        <w:pStyle w:val="Normal"/>
        <w:rPr/>
      </w:pPr>
      <w:r>
        <w:rPr/>
        <w:t>同时，在与朋友的交往过程中要尽心尽力，要诚实守信</w:t>
      </w:r>
      <w:r>
        <w:rPr/>
        <w:t>(</w:t>
      </w:r>
      <w:r>
        <w:rPr/>
        <w:t>为人谋忠，与朋友交信</w:t>
      </w:r>
      <w:r>
        <w:rPr/>
        <w:t>)</w:t>
      </w:r>
      <w:r>
        <w:rPr/>
        <w:t>，要对朋友的错误行为予以劝告：“忠告而善告之，不可则止。”看到别人的长处要学习“三人行，必有我师焉，择其善者而从之，择其不善者者而改之</w:t>
      </w:r>
      <w:r>
        <w:rPr/>
        <w:t>;</w:t>
      </w:r>
      <w:r>
        <w:rPr/>
        <w:t>见贤思齐。”与他人处理关系时要：“己所不欲，勿施于人。以直报怨，以德报德”。</w:t>
      </w:r>
    </w:p>
    <w:p>
      <w:pPr>
        <w:pStyle w:val="Normal"/>
        <w:rPr/>
      </w:pPr>
      <w:r>
        <w:rPr/>
        <w:t>并且还要秉承中庸之道：“邦有道，则知</w:t>
      </w:r>
      <w:r>
        <w:rPr/>
        <w:t>;</w:t>
      </w:r>
      <w:r>
        <w:rPr/>
        <w:t>邦无道，则愈。邦有道，危言危行</w:t>
      </w:r>
      <w:r>
        <w:rPr/>
        <w:t>;</w:t>
      </w:r>
      <w:r>
        <w:rPr/>
        <w:t>邦无道，危行言孙。”对于财物要：君子爱财，取之有道</w:t>
      </w:r>
      <w:r>
        <w:rPr/>
        <w:t>;</w:t>
      </w:r>
      <w:r>
        <w:rPr/>
        <w:t>不义而富且贵，于我如浮云。</w:t>
      </w:r>
    </w:p>
    <w:p>
      <w:pPr>
        <w:pStyle w:val="Normal"/>
        <w:rPr/>
      </w:pPr>
      <w:r>
        <w:rPr/>
        <w:t>以上的论语中提到的话，很多都是我觉得我应该这样做的，可以说是我努力的方向。对我而言，读《论语》最大的，最确切的体会有两点：一是关于语言与行动，一是关于持之以恒。这两个方面恰恰是我的弱项。</w:t>
      </w:r>
    </w:p>
    <w:p>
      <w:pPr>
        <w:pStyle w:val="Normal"/>
        <w:rPr/>
      </w:pPr>
      <w:r>
        <w:rPr/>
        <w:t>孔子认为说话不要太绝对</w:t>
      </w:r>
      <w:r>
        <w:rPr/>
        <w:t>(</w:t>
      </w:r>
      <w:r>
        <w:rPr/>
        <w:t>言不可若有其几也</w:t>
      </w:r>
      <w:r>
        <w:rPr/>
        <w:t>)</w:t>
      </w:r>
      <w:r>
        <w:rPr/>
        <w:t>，不要讲大话，要高调做事，低调做人，没有办成的事情不要张扬，即：“敏于事而慎于言</w:t>
      </w:r>
      <w:r>
        <w:rPr/>
        <w:t>;</w:t>
      </w:r>
      <w:r>
        <w:rPr/>
        <w:t>讷于言，敏于行，先行其言而后从之。君子耻其言而过其行。”而我通常则是事情没有做成就先把话说了。这有两种后果，一是说的话会成为一种激励，二是其可能成为别人的笑柄，事情没有做成的话就会成为光说不练的典型。要做成事情就必须脚踏实地，就必须坚持自己的目标，持之有恒。如孔子所说：譬如平地，虽覆一蒉，进，吾往也。人而无恒，不可以作巫医。而我又是很浮躁的，做事情不能够持之以恒。所以，《论语》给我最大的感触就是在今后要少说多做，踏踏实实。这可能很困难，会“力不足者，中道而废。”但至少我要尝试地去改变，正如孔子所说：过，勿惮改。没有尝试，怎么知道呢</w:t>
      </w:r>
      <w:r>
        <w:rPr/>
        <w:t>?</w:t>
      </w:r>
      <w:r>
        <w:rPr/>
        <w:t>希望会如孔子所说：我欲仁，斯仁至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子在《论语》中论述的人生哲学很深，特别是中庸之道。有些东西自己没有相关经验的话，很难体会。对我来讲，有很多东西要在今后的学习、生活中慢慢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