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古城导游词精华版"/>
      <w:r>
        <w:rPr/>
        <w:t>丽江古城导游词精华版</w:t>
      </w:r>
      <w:bookmarkEnd w:id="0"/>
    </w:p>
    <w:p>
      <w:pPr>
        <w:pStyle w:val="Normal"/>
        <w:rPr/>
      </w:pPr>
      <w:r>
        <w:rPr/>
        <w:t>亲爱的游客朋友们你们好</w:t>
      </w:r>
      <w:r>
        <w:rPr/>
        <w:t>!</w:t>
      </w:r>
      <w:r>
        <w:rPr/>
        <w:t>欢迎大家来到丽江古城。我是你们这次旅行的导游小导。</w:t>
      </w:r>
    </w:p>
    <w:p>
      <w:pPr>
        <w:pStyle w:val="Normal"/>
        <w:rPr/>
      </w:pPr>
      <w:r>
        <w:rPr/>
        <w:t>今天我们要去丽江古城游览。我国有两大古城被联合国教科文组织列入世界文化遗产名录，它们分列一南一北，各具特色，北方是山西的平遥古城，南方是云南的丽江古城。丽江古城由大研、白沙、束河三个相对独立的城建单元组成，大研古城是它们的集中代表，所以人们也常常把大研古城叫做丽江古城。从地域来讲，丽江大研古城是一座驰名中外的少数民族高原古城。</w:t>
      </w:r>
    </w:p>
    <w:p>
      <w:pPr>
        <w:pStyle w:val="Normal"/>
        <w:rPr/>
      </w:pPr>
      <w:r>
        <w:rPr/>
        <w:t>mdash;mdash;</w:t>
      </w:r>
      <w:r>
        <w:rPr/>
        <w:t>大研古城</w:t>
      </w:r>
      <w:r>
        <w:rPr/>
        <w:t>mdash;mdash;</w:t>
      </w:r>
    </w:p>
    <w:p>
      <w:pPr>
        <w:pStyle w:val="Normal"/>
        <w:rPr/>
      </w:pPr>
      <w:r>
        <w:rPr/>
        <w:t>大研古城位于丽江盆地的中心。请看盆地西南角耸立着酷似书天巨笔的文笔峰，丽江盆地则像一方碧玉做成的大砚台，古时“研”和“砚”相通，所以古城就叫大研，难怪人们说丽江文化昌盛是因为丽江钟灵毓秀、地灵人杰。</w:t>
      </w:r>
    </w:p>
    <w:p>
      <w:pPr>
        <w:pStyle w:val="Normal"/>
        <w:rPr/>
      </w:pPr>
      <w:r>
        <w:rPr/>
        <w:t>古城形成于宋末元初，明清以来一直是滇西北商贸中心和连接滇川藏的茶马古道重镇，至今已有</w:t>
      </w:r>
      <w:r>
        <w:rPr/>
        <w:t>800</w:t>
      </w:r>
      <w:r>
        <w:rPr/>
        <w:t>多年历史了。古城面积</w:t>
      </w:r>
      <w:r>
        <w:rPr/>
        <w:t>3.8</w:t>
      </w:r>
      <w:r>
        <w:rPr/>
        <w:t>平方公里，海拔</w:t>
      </w:r>
      <w:r>
        <w:rPr/>
        <w:t>2400</w:t>
      </w:r>
      <w:r>
        <w:rPr/>
        <w:t>米左右，居住着</w:t>
      </w:r>
      <w:r>
        <w:rPr/>
        <w:t>6200</w:t>
      </w:r>
      <w:r>
        <w:rPr/>
        <w:t>余户人家，常住人口约有</w:t>
      </w:r>
      <w:r>
        <w:rPr/>
        <w:t>2.5</w:t>
      </w:r>
      <w:r>
        <w:rPr/>
        <w:t>万多人，其中纳西族人口约占</w:t>
      </w:r>
      <w:r>
        <w:rPr/>
        <w:t>67%</w:t>
      </w:r>
      <w:r>
        <w:rPr/>
        <w:t>。丽江古城在</w:t>
      </w:r>
      <w:r>
        <w:rPr/>
        <w:t>1986</w:t>
      </w:r>
      <w:r>
        <w:rPr/>
        <w:t>年</w:t>
      </w:r>
      <w:r>
        <w:rPr/>
        <w:t>12</w:t>
      </w:r>
      <w:r>
        <w:rPr/>
        <w:t>月</w:t>
      </w:r>
      <w:r>
        <w:rPr/>
        <w:t>8</w:t>
      </w:r>
      <w:r>
        <w:rPr/>
        <w:t>日被国务院公布为国家历史文化名城，</w:t>
      </w:r>
      <w:r>
        <w:rPr/>
        <w:t>1997</w:t>
      </w:r>
      <w:r>
        <w:rPr/>
        <w:t>年</w:t>
      </w:r>
      <w:r>
        <w:rPr/>
        <w:t>12</w:t>
      </w:r>
      <w:r>
        <w:rPr/>
        <w:t>月</w:t>
      </w:r>
      <w:r>
        <w:rPr/>
        <w:t>4</w:t>
      </w:r>
      <w:r>
        <w:rPr/>
        <w:t>日又被联合国教科文组织列入世界文化遗产</w:t>
      </w:r>
    </w:p>
    <w:p>
      <w:pPr>
        <w:pStyle w:val="Normal"/>
        <w:rPr/>
      </w:pPr>
      <w:r>
        <w:rPr/>
        <w:t>mdash;mdash;</w:t>
      </w:r>
      <w:r>
        <w:rPr/>
        <w:t>古城选址</w:t>
      </w:r>
      <w:r>
        <w:rPr/>
        <w:t>mdash;mdash;</w:t>
      </w:r>
    </w:p>
    <w:p>
      <w:pPr>
        <w:pStyle w:val="Normal"/>
        <w:rPr/>
      </w:pPr>
      <w:r>
        <w:rPr/>
        <w:t>丽江古城除了同苏州古城一样具有“小桥流水人家”的特色外，还在古城选址、街道布局、纳西民居等方面别具一格。古城北靠金虹山，西倚狮子山，东南向着千顷沃野，地势北高南低。这样的位置，冬阻西北寒流，夏送东南暖风，使古城冬暖夏凉，气候舒适宜人，我们身边的玉河水则为古城提供了洁净而充足的水源。可以说，古城的选址是十分科学的。</w:t>
      </w:r>
    </w:p>
    <w:p>
      <w:pPr>
        <w:pStyle w:val="Normal"/>
        <w:rPr/>
      </w:pPr>
      <w:r>
        <w:rPr/>
        <w:t>mdash;mdash;</w:t>
      </w:r>
      <w:r>
        <w:rPr/>
        <w:t>水车</w:t>
      </w:r>
      <w:r>
        <w:rPr/>
        <w:t>rarr;</w:t>
      </w:r>
      <w:r>
        <w:rPr/>
        <w:t>照壁</w:t>
      </w:r>
      <w:r>
        <w:rPr/>
        <w:t>rarr;</w:t>
      </w:r>
      <w:r>
        <w:rPr/>
        <w:t>水龙柱</w:t>
      </w:r>
      <w:r>
        <w:rPr/>
        <w:t>mdash;mdash;</w:t>
      </w:r>
    </w:p>
    <w:p>
      <w:pPr>
        <w:pStyle w:val="Normal"/>
        <w:rPr/>
      </w:pPr>
      <w:r>
        <w:rPr/>
        <w:t>我们面前的水车，有人说它是子母水车，也有人说它是情人水车。过去古城里就有水车，今天在一些偏远地方也还在使用。它可以用来舂米磨面，如果人住在高处或要灌溉的田地在高处，但水在低处流，还可以用它来提水。</w:t>
      </w:r>
    </w:p>
    <w:p>
      <w:pPr>
        <w:pStyle w:val="Normal"/>
        <w:rPr/>
      </w:pPr>
      <w:r>
        <w:rPr/>
        <w:t>水车旁是写有江泽民同志题词的照壁，古城里有三房一照壁的民居，那照壁就像这个样子。照壁右侧是水龙柱。龙是管水的，古城里的土木建筑最怕火，但水能克火，所以立了这个水龙柱，以表达古城人民免除火灾的愿望。千百年来，古城人民像爱护自己的眼睛一样爱护古城，也请各位朋友像古城人民一样爱护古城，不乱扔烟头垃圾。</w:t>
      </w:r>
    </w:p>
    <w:p>
      <w:pPr>
        <w:pStyle w:val="Normal"/>
        <w:rPr/>
      </w:pPr>
      <w:r>
        <w:rPr/>
        <w:t>mdash;mdash;</w:t>
      </w:r>
      <w:r>
        <w:rPr/>
        <w:t>古城分布</w:t>
      </w:r>
      <w:r>
        <w:rPr/>
        <w:t>mdash;mdash;</w:t>
      </w:r>
    </w:p>
    <w:p>
      <w:pPr>
        <w:pStyle w:val="Normal"/>
        <w:rPr/>
      </w:pPr>
      <w:r>
        <w:rPr/>
        <w:t>古城的街道和房屋布局，可以说是以水为脉，随势自然。象山脚下的黑龙潭泉水流出千米长的玉河，玉河泉水在这里分为西河、中河、东河，在古城里再分成更多的支流走街过巷，穿墙进院，流遍全城，使丽江古城富有小桥流水人家的审美情趣。古城的街道、房屋随着水势、山势自然伸展，与我国许多古城的方正严整的棋盘式布局迥然不同，更体现出一种“天人合一”的园林之美。以水为脉的布局也告诉我们，如果哪位朋友在古城中迷了路，那么，只要逆流而上就能走出古城，走到入口这里。下面就请大家跟我沿着西河畔的新华街进入古城吧</w:t>
      </w:r>
      <w:r>
        <w:rPr/>
        <w:t>!</w:t>
      </w:r>
    </w:p>
    <w:p>
      <w:pPr>
        <w:pStyle w:val="Normal"/>
        <w:rPr/>
      </w:pPr>
      <w:r>
        <w:rPr/>
        <w:t>mdash;mdash;</w:t>
      </w:r>
      <w:r>
        <w:rPr/>
        <w:t>五花石街道</w:t>
      </w:r>
      <w:r>
        <w:rPr/>
        <w:t>mdash;mdash;</w:t>
      </w:r>
    </w:p>
    <w:p>
      <w:pPr>
        <w:pStyle w:val="Normal"/>
        <w:rPr/>
      </w:pPr>
      <w:r>
        <w:rPr/>
        <w:t>可能有的朋友已注意到我们脚下的铺路石，这叫五花石。古城里铺的都是这种美丽的砂砾石板，经过千百年人马的踩磨，已经相当光滑。这样的街道旱不灰、雨不泥，如果是在阵雨过后进古城，街道被雨水冲刷得干干净净，就像一条五彩斑斓的“花道”伸向远方，简直美不胜收。这种五花石是花岗石的一种，古城里铺的都是这种石头，难怪日本客人说：“你们丽江人真阔气呀</w:t>
      </w:r>
      <w:r>
        <w:rPr/>
        <w:t>!”</w:t>
      </w:r>
    </w:p>
    <w:p>
      <w:pPr>
        <w:pStyle w:val="Normal"/>
        <w:rPr/>
      </w:pPr>
      <w:r>
        <w:rPr/>
        <w:t>mdash;mdash;</w:t>
      </w:r>
      <w:r>
        <w:rPr/>
        <w:t>四方街</w:t>
      </w:r>
      <w:r>
        <w:rPr/>
        <w:t>mdash;mdash;</w:t>
      </w:r>
    </w:p>
    <w:p>
      <w:pPr>
        <w:pStyle w:val="Normal"/>
        <w:rPr/>
      </w:pPr>
      <w:r>
        <w:rPr/>
        <w:t>游客们，现在我们到了四方街。四方街是古城的中心广场，它是由成排连接的铺面围成的一块近似长方形的广场街面，街场占地约有</w:t>
      </w:r>
      <w:r>
        <w:rPr/>
        <w:t>6</w:t>
      </w:r>
      <w:r>
        <w:rPr/>
        <w:t>亩。为什么叫四方街，主要有两种说法：一种说法是因为广场的形状很像方形的知府大印，由土司取名叫四方街，取“权镇四方”之意。也有人说是因为这里的道路通向四面八方，是四面八方的人流、物流集散地，所以叫四方街。四方街为什么这样有名呢</w:t>
      </w:r>
      <w:r>
        <w:rPr/>
        <w:t>?</w:t>
      </w:r>
      <w:r>
        <w:rPr/>
        <w:t>如果说我国北方有一条世界闻名的贸易通道</w:t>
      </w:r>
      <w:r>
        <w:rPr/>
        <w:t>mdash;mdash;</w:t>
      </w:r>
      <w:r>
        <w:rPr/>
        <w:t>丝绸之路的话，那么，我国南方也有一条被称为“茶马古道”的贸易通道，它是藏区以及丽江的马匹、毛皮、药材等特产和南方的茶叶、丝绸、珠宝等商品的一条贸易通道，丽江古城是茶马古道上的重镇，而四方街则是这个重镇的贸易中心。</w:t>
      </w:r>
    </w:p>
    <w:p>
      <w:pPr>
        <w:pStyle w:val="Normal"/>
        <w:rPr/>
      </w:pPr>
      <w:r>
        <w:rPr/>
        <w:t>古往今来，白天，这里商贾云集，买卖兴隆，并且自然地归行划市，连周围的几座桥都成了一些商品的专卖地，如科贡坊前的这座桥叫“卖豌豆桥”，西南角的这座桥叫“卖鸭蛋桥”。到了夜晚，特别是节日的夜晚，这里又成了各族儿女的歌坛舞池，人们燃起篝火，在这里对唱山歌，跳起锅庄、阿丽哩、芦笙舞，通宵达旦。如果你巧逢这样的盛会，也会情不自禁地加入到他们的行列中。明代木公土司的诗句“一匝芦笙吹未断、踏歌起舞月明中”，就是这种盛况的真实写照。</w:t>
      </w:r>
    </w:p>
    <w:p>
      <w:pPr>
        <w:pStyle w:val="Normal"/>
        <w:rPr/>
      </w:pPr>
      <w:r>
        <w:rPr/>
        <w:t>也许大家已注意到四方街并不水平，而是向东稍有倾斜，这是为什么呢</w:t>
      </w:r>
      <w:r>
        <w:rPr/>
        <w:t>?</w:t>
      </w:r>
      <w:r>
        <w:rPr/>
        <w:t>四方街就如纳西谚语所说的，是个除了鸡辔头什么都有卖的热闹集市，没几天就会有许多垃圾，古城又没有固定的清洁工，古城人民就根据地势，巧妙地利用西河水自然冲洗街场。做法是：下午集市散了，人们就用三块铺板在街头河上一闸，西河水就漫上河岸流向街场，四周店铺的主人则用棍子乘着水势挑拨，污水流入东河，去灌溉千顷农田。利用河水自流洗街，既干净，又免了扫地之劳，这在我国的城市中恐怕是绝无仅有的。</w:t>
      </w:r>
    </w:p>
    <w:p>
      <w:pPr>
        <w:pStyle w:val="Normal"/>
        <w:rPr/>
      </w:pPr>
      <w:r>
        <w:rPr/>
        <w:t>mdash;mdash;</w:t>
      </w:r>
      <w:r>
        <w:rPr/>
        <w:t>科贡坊</w:t>
      </w:r>
      <w:r>
        <w:rPr/>
        <w:t>mdash;mdash;</w:t>
      </w:r>
    </w:p>
    <w:p>
      <w:pPr>
        <w:pStyle w:val="Normal"/>
        <w:rPr/>
      </w:pPr>
      <w:r>
        <w:rPr/>
        <w:t>这是科贡坊，原来是为这个小巷里杨家的“一门三举”而建的。丽江在清朝的雍正元年，也就是公元</w:t>
      </w:r>
      <w:r>
        <w:rPr/>
        <w:t>1723</w:t>
      </w:r>
      <w:r>
        <w:rPr/>
        <w:t>年实行“改土归流”，即由原来的土司统治改变为由中央政府委派的有一定任期的流官统治，丽江从此就由封建领主社会进入了封建地主社会。社会制度的变革极大地激发了民间子弟的读书热情，从“改土归流”到清末废除科举</w:t>
      </w:r>
      <w:r>
        <w:rPr/>
        <w:t>180</w:t>
      </w:r>
      <w:r>
        <w:rPr/>
        <w:t>年的时间里，丽江先后出了六十几位举人和七位进士。“一门三举”在文化发达的中原地区不足为奇，可在丽江这样一个长期由土司统治的边疆少数民族地区，却是一桩具有轰动效应的大喜事，于是官府和民众捐资在这里建了一座两层的科贡坊。清朝末年，这个小巷里又出了丽江最后一位进士和庚吉，于是乡亲们在被烧毁后的原址上重建科贡坊，并且升为三层。实际上，从“改土归流”到清末取消科举，光古城就有两家“一门三举”。现在，人口只有三十多万的纳西族，却拥有成百的专家教授</w:t>
      </w:r>
      <w:r>
        <w:rPr/>
        <w:t>;</w:t>
      </w:r>
      <w:r>
        <w:rPr/>
        <w:t>每年的高考录取人数，按人口平均数在省内也一直名列前茅。可以说，纳西族是一个崇尚文化、善于学习的民族。好了，大家可以在四方街活动</w:t>
      </w:r>
      <w:r>
        <w:rPr/>
        <w:t>30</w:t>
      </w:r>
      <w:r>
        <w:rPr/>
        <w:t>分钟，也可以买一些土特产和纪念品，</w:t>
      </w:r>
      <w:r>
        <w:rPr/>
        <w:t>30</w:t>
      </w:r>
      <w:r>
        <w:rPr/>
        <w:t>分钟后在这里集合。下面我们前往“纳西四合院”参观。</w:t>
      </w:r>
    </w:p>
    <w:p>
      <w:pPr>
        <w:pStyle w:val="Normal"/>
        <w:rPr/>
      </w:pPr>
      <w:r>
        <w:rPr/>
        <w:t>mdash;mdash;</w:t>
      </w:r>
      <w:r>
        <w:rPr/>
        <w:t>大研古乐会</w:t>
      </w:r>
      <w:r>
        <w:rPr/>
        <w:t>rarr;</w:t>
      </w:r>
      <w:r>
        <w:rPr/>
        <w:t>东巴宫</w:t>
      </w:r>
      <w:r>
        <w:rPr/>
        <w:t>mdash;mdash;</w:t>
      </w:r>
    </w:p>
    <w:p>
      <w:pPr>
        <w:pStyle w:val="Normal"/>
        <w:rPr/>
      </w:pPr>
      <w:r>
        <w:rPr/>
        <w:t>我们左边东大街有著名的大研古乐会和东巴宫，他们的古乐演奏各有特色。丽江目前有十几支这样的古乐队活跃在城乡。这里演奏的古乐分为“白沙细乐”和“丽江洞经音乐”两个部分。“白沙细乐”是土生土长的纳西音乐，是我国四大古乐之一，有笃、一封书、三思吉等调子，曲调舒缓深沉，缠绵悱恻。“丽江洞经音乐”原来是宫廷和道教音乐，有一江风、山坡羊、水龙吟等曲牌，由于丽江特殊的地理位置和纳西人民对古乐的钟爱，许多在中原地区已经失传的曲牌，却在云岭深处的丽江保存了下来。经过在丽江几百年的流传，已具有比较浓郁的纳西韵味，所以叫“丽江洞经音乐”。纳西古乐的演奏以“三古”著称于世。哪三古呢</w:t>
      </w:r>
      <w:r>
        <w:rPr/>
        <w:t>?</w:t>
      </w:r>
      <w:r>
        <w:rPr/>
        <w:t>古乐曲、古乐器、古稀老人。在古乐演奏中，除了传统的笛子、云锣、古筝等等以外，还有波伯、苏古笃等在外地难得一见的古乐器，加上演奏者多是白髯飘飘的耄耋老人。在古色古香的氛围里聆听古乐，会觉得古风拂面，超凡脱俗，油然而生“此曲只应天上有、人间哪得几回闻”的感觉，从而起到陶冶情操、净化灵魂的作用。今晚我们要去聆听纳西古乐，到时候再作详细介绍。</w:t>
      </w:r>
    </w:p>
    <w:p>
      <w:pPr>
        <w:pStyle w:val="Normal"/>
        <w:rPr/>
      </w:pPr>
      <w:r>
        <w:rPr/>
        <w:t>过去，这附近有许多客栈，有的专门接待茶马古道上往来的藏族马帮。有马帮就得有草料，我们面前的这块空地叫卖草场，这里既卖骡马的草料，也卖编草席草鞋的稻草、山草等等。这条街上有好几家土特产和木雕商店，欢迎大家参观选购。</w:t>
      </w:r>
    </w:p>
    <w:p>
      <w:pPr>
        <w:pStyle w:val="Normal"/>
        <w:rPr/>
      </w:pPr>
      <w:r>
        <w:rPr/>
        <w:t>现在我们已走到了东河边。大家还可顺道去东大街参观“金钥匙文化宫”与“和志刚书斋”。</w:t>
      </w:r>
    </w:p>
    <w:p>
      <w:pPr>
        <w:pStyle w:val="Normal"/>
        <w:rPr/>
      </w:pPr>
      <w:r>
        <w:rPr/>
        <w:t>mdash;mdash;</w:t>
      </w:r>
      <w:r>
        <w:rPr/>
        <w:t>世界遗产丽江古城标志碑</w:t>
      </w:r>
      <w:r>
        <w:rPr/>
        <w:t>mdash;mdash;</w:t>
      </w:r>
    </w:p>
    <w:p>
      <w:pPr>
        <w:pStyle w:val="Normal"/>
        <w:rPr/>
      </w:pPr>
      <w:r>
        <w:rPr/>
        <w:t>这座标志碑的整体造型以纳西族东巴文的“人”字为基础，碑上嵌着世界遗产徽记和纳西族神话传说中人类始祖的造像，突出“以人为本、创造历史”的寓意，体现“各族儿女与山河日月同辉”的主题。东巴经《崇搬图》中说，经过洪水浩劫之后，世间仅有崇忍利恩一人存活下来，后来他与天界仙女衬红褒白成婚，并从天上带着谷种、牛马，来到丽江过上农耕生活。衬红褒白生了三个儿子，长子说的是藏族话，次子说纳西话，三子说白族话，他们分别成了藏族、纳西族、白族的祖先。</w:t>
      </w:r>
    </w:p>
    <w:p>
      <w:pPr>
        <w:pStyle w:val="Normal"/>
        <w:widowControl/>
        <w:bidi w:val="0"/>
        <w:spacing w:before="180" w:after="180"/>
        <w:jc w:val="left"/>
        <w:rPr/>
      </w:pPr>
      <w:r>
        <w:rPr/>
        <w:t>游客们，今天我们跨过了古城的西河、中河、东河，不，我们跨过了上千年的时间隧道，从“清明上河图”中走了出来，即将汇入现代都市的车水马龙，希望丽江古城的小桥流水美景和丰富的民族文化给大家留下美好的记忆，也感谢大家对我工作的支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